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</w:rPr>
        <w:t>4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с предмет : </w:t>
      </w:r>
      <w:r>
        <w:rPr>
          <w:szCs w:val="24"/>
        </w:rPr>
        <w:t>„</w:t>
      </w:r>
      <w:r>
        <w:rPr>
          <w:i/>
          <w:szCs w:val="24"/>
        </w:rPr>
        <w:t xml:space="preserve">Доставка на почистващи  материали за нуждите на „БДЖ-Пътнически превози” ЕООД”, </w:t>
      </w:r>
      <w:r>
        <w:rPr>
          <w:szCs w:val="24"/>
        </w:rPr>
        <w:t xml:space="preserve"> по реда и условията на  глава осем „а” от ЗОП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color w:val="000000"/>
          <w:szCs w:val="24"/>
        </w:rPr>
        <w:t xml:space="preserve">предлагам да изпълня поръчката, </w:t>
      </w:r>
      <w:r>
        <w:rPr>
          <w:b w:val="false"/>
          <w:color w:val="000000"/>
          <w:szCs w:val="24"/>
        </w:rPr>
        <w:t xml:space="preserve">съгласно изискванията на възложителя от публичната покана, при следните  цени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5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746"/>
        <w:gridCol w:w="950"/>
        <w:gridCol w:w="896"/>
        <w:gridCol w:w="1210"/>
        <w:gridCol w:w="991"/>
        <w:gridCol w:w="1080"/>
      </w:tblGrid>
      <w:tr>
        <w:trPr>
          <w:trHeight w:val="7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bg-BG" w:eastAsia="bg-BG"/>
              </w:rPr>
              <w:t>Наименова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очистващите материа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едла-г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разф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овка</w:t>
            </w:r>
            <w:r>
              <w:rPr>
                <w:b/>
                <w:b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 xml:space="preserve">мярка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bg-BG"/>
              </w:rPr>
              <w:t>о</w:t>
            </w:r>
            <w:r>
              <w:rPr>
                <w:b/>
                <w:bCs/>
                <w:color w:val="000000"/>
              </w:rPr>
              <w:t>бщ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.цена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лева без ДДС за бр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бщ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а стойност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лева  без ДДС 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ърсалки за под-конци с лента, за влажно и мокро почистване, от памук и полиестер, тегло 400-450гр., с възможност за многократно използване след изпиране, с висока абсорбираща спосособност, дълготрайна материя, за почистване под на пътнически вагон и др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Гъба с абразив – тип домакинска, с канал, приблизителни размер – 6х8х4с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Домакинска тел – едра метал неръждавей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Дръжки алуминиеви 140-150см. Съвместими с държачите на бърсалкит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Комплект четка и дръжка от дървен материал, за външно миене на ТПС с дължина 1,80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eastAsia="bg-BG"/>
              </w:rPr>
              <w:t xml:space="preserve">         </w:t>
            </w:r>
            <w:r>
              <w:rPr>
                <w:szCs w:val="24"/>
                <w:lang w:val="bg-BG" w:eastAsia="bg-BG"/>
              </w:rPr>
              <w:t>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Кофа пласмасова без цедка, елипсовидна 10-12л.(мека пластмаса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Кофа пластмасова с цедка, 10-12л. Подходяща за почистване с бърсалка за под-конци (мека пласмаса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5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Кофа поцинкована 10-12л. Дебелина на ламарината 0.05м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Кърпа 100% микрофибър, най-малко 500 изпирания, размери приблизително 32х32с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 xml:space="preserve">Кърпа за прах, здрава практична да не отделя власинки и почиства идеално натрупания прах, размери приблизително 32х32см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Кърпа с попивни способности, здрава, да не отделя власинки, размер приблизително 15х15см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Лопатка за смет, широка, метал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Лопатка с четка комплект, пластмасови, с дръжка, ширина на лопатката – около 24см., дължина на дръжката – около 70см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Метли с дълга дръжка, естествен матери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Метли с къса дръжка, естествен материал, прибл. Размер 25/56 см с дръжка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омпа пулверизатор (за прозорци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Ръкавици домакински, латекс,рамери L и M (60% / 40% 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5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Ръкавици, медицинск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 xml:space="preserve">       </w:t>
            </w:r>
            <w:r>
              <w:rPr>
                <w:szCs w:val="24"/>
                <w:lang w:val="bg-BG" w:eastAsia="bg-BG"/>
              </w:rPr>
              <w:t>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Ръкавици - ноепренови, химически издържащи на силно киселинна среда, размери L и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Четка за WC, пластмасо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Чувал 60/90см, 20мк., обем 80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4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Чувал 60/90см., 100мк., обем 80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Чували 120/90см., 20мк., найлонови плътни обем 130-150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Чували полиетиленови 50/60см, 15мл, вместимост до 35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Чували полиетиленови, прибл. Размери 28/55см. Вместимост до 2кг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Шпакли метални, ширина приблизително 3с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/>
      </w:pPr>
      <w:r>
        <w:rPr>
          <w:i/>
          <w:color w:val="000000"/>
          <w:sz w:val="24"/>
          <w:szCs w:val="24"/>
          <w:lang w:val="bg-BG"/>
        </w:rPr>
        <w:t>Общата стойност за изпълнение на поръчката</w:t>
      </w:r>
      <w:r>
        <w:rPr>
          <w:b/>
          <w:sz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ъзлиза на ................лв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09:00Z</dcterms:created>
  <dc:creator>Owner</dc:creator>
  <dc:description/>
  <cp:keywords/>
  <dc:language>en-US</dc:language>
  <cp:lastModifiedBy>Kiril Vulkov</cp:lastModifiedBy>
  <cp:lastPrinted>2013-01-13T19:39:00Z</cp:lastPrinted>
  <dcterms:modified xsi:type="dcterms:W3CDTF">2013-07-29T13:06:00Z</dcterms:modified>
  <cp:revision>33</cp:revision>
  <dc:subject/>
  <dc:title/>
</cp:coreProperties>
</file>