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1</w:t>
      </w:r>
      <w:r>
        <w:rPr>
          <w:b/>
          <w:lang w:val="en-US"/>
        </w:rPr>
        <w:t>.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743160"/>
                          <a:chOff x="0" y="0"/>
                          <a:chExt cx="93726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71160"/>
                            <a:ext cx="9372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628360"/>
                            <a:ext cx="62866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440"/>
                            <a:ext cx="72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2836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85800" y="1371600"/>
                            <a:ext cx="308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воен плат на широчина 1000 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3320" y="1600200"/>
                            <a:ext cx="2858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воен плат на широчина 1000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28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5714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1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885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199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28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25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5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880" y="2285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6283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19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885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571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5257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5714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59428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176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2876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5048280"/>
                            <a:ext cx="12193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7360" y="5028480"/>
                            <a:ext cx="12193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4080" y="3905280"/>
                            <a:ext cx="12193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1143000" y="2741760"/>
                            <a:ext cx="12193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5067360" y="2741760"/>
                            <a:ext cx="12193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pt;margin-top:107.95pt;width:792pt;height:423pt" coordorigin="-1080,2159" coordsize="15840,8460">
                <v:rect id="shape_0" stroked="f" o:allowincell="f" style="position:absolute;left:0;top:3419;width:14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4139;width:9899;height:521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800,4141" to="180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4139" to="990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2160;width:48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воен плат на широчина 100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2520;width:45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воен плат на широчина 1000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9359" to="1620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359" to="2700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359" to="3600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359" to="46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359" to="55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359" to="64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359" to="73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9359" to="82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9359" to="91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9359" to="10080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59" to="10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999" to="899,93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199" to="899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119" to="899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039" to="899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139" to="899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278" to="899,8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9" to="161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9" to="252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9" to="360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599" to="468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9" to="576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99" to="666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99" to="756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599" to="828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599" to="918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3599" to="1008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9" to="107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3599" to="10799,41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4139" to="115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039" to="1151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6119" to="1151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7199" to="1151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8279" to="11519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8999" to="11339,9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9359" to="10799,10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318" to="98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179" to="989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950;width:1919;height:12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80;top:7919;width:1919;height:122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6150;width:1919;height:122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4318;width:1919;height:1228;mso-wrap-style:none;v-text-anchor:middle;rotation:18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80;top:4318;width:1919;height:1228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451104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І-----1 метър------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55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І-----1 метър------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-174625</wp:posOffset>
                </wp:positionV>
                <wp:extent cx="9150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І—0.75 метра--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8.05pt;margin-top:-13.8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І—0.75 метра--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67005</wp:posOffset>
                </wp:positionV>
                <wp:extent cx="1371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БДЖ-ТП” ЕООД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КЛАД НА ДОМУВАН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Г.ОРЯХОВИЦ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АЗМЕРИ 14М/4.5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6 БР. ВЪЖ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1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„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БДЖ-ТП” ЕООД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СКЛАД НА ДОМУВАН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Г.ОРЯХОВИЦ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АЗМЕРИ 14М/4.5М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6 БР. ВЪЖЕТ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i/>
          <w:i/>
        </w:rPr>
      </w:pPr>
      <w:r>
        <w:rPr>
          <w:b/>
          <w:i/>
        </w:rPr>
        <w:t>Забележка: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1. Шаблона се поставя в четирите ъгъла и средата на вагонните мушам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95pt" to="539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Да се отстоява на един метър от напречната ива на вагонна мушама и да е със следните размери </w:t>
      </w:r>
    </w:p>
    <w:p>
      <w:pPr>
        <w:pStyle w:val="Normal"/>
        <w:tabs>
          <w:tab w:val="clear" w:pos="708"/>
          <w:tab w:val="left" w:pos="5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90805</wp:posOffset>
                </wp:positionV>
                <wp:extent cx="2286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дписа да бъде максимално болдв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дписа да бъде максимално болд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3. Размер на вагонна мушама: дължина 14 м, ширина 4.5 м, обков: ф 20 мм – 32 броя, подгъв: 6 см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от дълга страна, 100 см от къса страна, конопено / капроново / въже: 36 броя по 2.5 м. в ъглите по 2 бр. в един обков /халка/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4. Номерация на мушамите от №  52</w:t>
      </w:r>
      <w:r>
        <w:rPr>
          <w:lang w:val="ru-RU"/>
        </w:rPr>
        <w:t>060</w:t>
      </w:r>
      <w:r>
        <w:rPr/>
        <w:t xml:space="preserve"> и т.н.</w:t>
      </w:r>
    </w:p>
    <w:sectPr>
      <w:type w:val="nextPage"/>
      <w:pgSz w:orient="landscape" w:w="16838" w:h="11906"/>
      <w:pgMar w:left="720" w:right="99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9:00Z</dcterms:created>
  <dc:creator>user</dc:creator>
  <dc:description/>
  <cp:keywords/>
  <dc:language>en-US</dc:language>
  <cp:lastModifiedBy>user</cp:lastModifiedBy>
  <cp:lastPrinted>2013-06-05T09:18:00Z</cp:lastPrinted>
  <dcterms:modified xsi:type="dcterms:W3CDTF">2013-06-05T06:20:00Z</dcterms:modified>
  <cp:revision>55</cp:revision>
  <dc:subject/>
  <dc:title>Приложение 1</dc:title>
</cp:coreProperties>
</file>