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bg-BG"/>
        </w:rPr>
      </w:pPr>
      <w:r>
        <w:rPr>
          <w:lang w:val="bg-BG"/>
        </w:rPr>
        <w:t>Приложение № 5</w:t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  <w:t>ПРОЕКТ</w:t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left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Heading"/>
        <w:rPr/>
      </w:pPr>
      <w:r>
        <w:rPr>
          <w:lang w:val="bg-BG"/>
        </w:rPr>
        <w:t>Д О Г О В О 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  …………</w:t>
      </w:r>
    </w:p>
    <w:p>
      <w:pPr>
        <w:pStyle w:val="Normal"/>
        <w:ind w:right="-426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нес, ................20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г. в гр. София, между :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szCs w:val="24"/>
        </w:rPr>
        <w:t>БДЖ - Товарни превози” ЕООД</w:t>
      </w:r>
      <w:r>
        <w:rPr>
          <w:rFonts w:cs="Times New Roman" w:ascii="Times New Roman" w:hAnsi="Times New Roman"/>
        </w:rPr>
        <w:t xml:space="preserve">, със седалище и адрес на управление: гр. София: ул. </w:t>
      </w:r>
      <w:r>
        <w:rPr>
          <w:rFonts w:cs="Times New Roman" w:ascii="Times New Roman" w:hAnsi="Times New Roman"/>
          <w:lang w:val="ru-RU"/>
        </w:rPr>
        <w:t xml:space="preserve">“Иван Вазов” № 3, вписано в Търговския регистър при Агенцията по вписванията под № 16662/2007 110, ЕИК № 175403856, ИН по ЗДДС № </w:t>
      </w:r>
      <w:r>
        <w:rPr>
          <w:rFonts w:cs="Times New Roman" w:ascii="Times New Roman" w:hAnsi="Times New Roman"/>
          <w:lang w:val="da-DK"/>
        </w:rPr>
        <w:t>BG</w:t>
      </w:r>
      <w:r>
        <w:rPr>
          <w:rFonts w:cs="Times New Roman" w:ascii="Times New Roman" w:hAnsi="Times New Roman"/>
          <w:lang w:val="ru-RU"/>
        </w:rPr>
        <w:t xml:space="preserve"> 175403856, представлявано от </w:t>
      </w:r>
      <w:r>
        <w:rPr>
          <w:rFonts w:cs="Times New Roman" w:ascii="Times New Roman" w:hAnsi="Times New Roman"/>
          <w:lang w:val="bg-BG"/>
        </w:rPr>
        <w:t xml:space="preserve">инж. </w:t>
      </w:r>
      <w:r>
        <w:rPr>
          <w:rFonts w:cs="Times New Roman" w:ascii="Times New Roman" w:hAnsi="Times New Roman"/>
          <w:lang w:val="ru-RU"/>
        </w:rPr>
        <w:t>Ивайло Иванов и Пламен Джуров - Управител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>, наричано по-долу за краткост  “</w:t>
      </w:r>
      <w:r>
        <w:rPr>
          <w:rFonts w:cs="Times New Roman" w:ascii="Times New Roman" w:hAnsi="Times New Roman"/>
          <w:b/>
          <w:lang w:val="ru-RU"/>
        </w:rPr>
        <w:t>ВЪЗЛОЖИТЕЛ”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.........................................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, вписано в Търговския регистър при Агенция по вписванията под ......................, ЕИК № .........................., ИН по ДДС № .............................., представлявано от .................................................................., наричан по-нататък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“ИЗПЪЛНИТЕЛ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Въз основа на проведена обществена поръчка с предмет: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на електрически лампи за локомотиви и обща употреба за ТПС пр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БДЖ –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оварни превози” ЕООД”,</w:t>
      </w:r>
      <w:r>
        <w:rPr>
          <w:rFonts w:cs="Times New Roman" w:ascii="Times New Roman" w:hAnsi="Times New Roman"/>
          <w:b/>
        </w:rPr>
        <w:t xml:space="preserve"> при условията и реда на глава осма „а”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от Закона за обществени поръчки </w:t>
      </w:r>
      <w:r>
        <w:rPr>
          <w:rFonts w:cs="Times New Roman" w:ascii="Times New Roman" w:hAnsi="Times New Roman"/>
          <w:b/>
          <w:lang w:val="ru-RU"/>
        </w:rPr>
        <w:t>(З</w:t>
      </w:r>
      <w:r>
        <w:rPr>
          <w:rFonts w:cs="Times New Roman" w:ascii="Times New Roman" w:hAnsi="Times New Roman"/>
          <w:b/>
        </w:rPr>
        <w:t>ОП) и утвърден на ........ от Управителите на „БДЖ - Товарни превози” ЕООД протокол за разглеждането и оценката на офертите се сключи настоящия договор при следнит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Heading9"/>
        <w:ind w:left="720" w:hanging="180"/>
        <w:rPr/>
      </w:pPr>
      <w:r>
        <w:rPr>
          <w:lang w:val="bg-BG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1. Изпълнителят се задължава да достави, а Възложителят се задължава да приеме и заплати при условията на настоящия договор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и лампи за локомотиви и обща употреба за ТПС 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БДЖ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оварни превози” ЕООД</w:t>
      </w:r>
      <w:r>
        <w:rPr>
          <w:rFonts w:cs="Times New Roman" w:ascii="Times New Roman" w:hAnsi="Times New Roman"/>
          <w:lang w:val="bg-BG"/>
        </w:rPr>
        <w:t xml:space="preserve">, описани </w:t>
      </w:r>
      <w:r>
        <w:rPr>
          <w:rFonts w:cs="Times New Roman" w:ascii="Times New Roman" w:hAnsi="Times New Roman"/>
          <w:lang w:val="ru-RU"/>
        </w:rPr>
        <w:t>по размер и количество, съгласно</w:t>
      </w:r>
      <w:r>
        <w:rPr>
          <w:rFonts w:cs="Times New Roman" w:ascii="Times New Roman" w:hAnsi="Times New Roman"/>
          <w:lang w:val="bg-BG"/>
        </w:rPr>
        <w:t xml:space="preserve"> изискванията на Техническата спецификация – Приложение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, неразделна част от настоящия договор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СРОК НА ДОГОВОРА И НАЧИН НА ДОСТАВК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lang w:val="bg-BG"/>
        </w:rPr>
        <w:t>2.1 Настоящият договор се сключва за срок от 3 /три/ месеца, считано от подписването му от двете страни или до изчерпване стойността на договора, в зависимост от това кое обстоятелство настъпи пър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lang w:val="bg-BG"/>
        </w:rPr>
        <w:t>2.2 Доставката на изделията се извършва на 2/ две/ партиди по равни количества от всяка позиция, като срока на доставката на първата партида е до 45/ четиридесет и пет/ дни от сключване на договора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2.3 Втората партида да се достави до 30/ тридесет/ дни след доставката на първата партида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  <w:lang w:val="bg-BG"/>
        </w:rPr>
        <w:t xml:space="preserve"> Място на доставката – електрическите лампи се доставят до л</w:t>
      </w:r>
      <w:r>
        <w:rPr>
          <w:rFonts w:cs="Times New Roman" w:ascii="Times New Roman" w:hAnsi="Times New Roman"/>
          <w:color w:val="000000"/>
        </w:rPr>
        <w:t>окомотив</w:t>
      </w:r>
      <w:r>
        <w:rPr>
          <w:rFonts w:cs="Times New Roman" w:ascii="Times New Roman" w:hAnsi="Times New Roman"/>
          <w:color w:val="000000"/>
          <w:lang w:val="bg-BG"/>
        </w:rPr>
        <w:t>но депо</w:t>
      </w:r>
      <w:r>
        <w:rPr>
          <w:rFonts w:cs="Times New Roman" w:ascii="Times New Roman" w:hAnsi="Times New Roman"/>
          <w:color w:val="000000"/>
        </w:rPr>
        <w:t xml:space="preserve"> Стара Загор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т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гор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в</w:t>
      </w:r>
      <w:r>
        <w:rPr>
          <w:rFonts w:cs="Times New Roman" w:ascii="Times New Roman" w:hAnsi="Times New Roman"/>
          <w:color w:val="000000"/>
        </w:rPr>
        <w:t>."</w:t>
      </w:r>
      <w:r>
        <w:rPr>
          <w:rFonts w:cs="Times New Roman" w:ascii="Times New Roman" w:hAnsi="Times New Roman"/>
          <w:color w:val="000000"/>
        </w:rPr>
        <w:t>Индустриален</w:t>
      </w:r>
      <w:r>
        <w:rPr>
          <w:rFonts w:cs="Times New Roman" w:ascii="Times New Roman" w:hAnsi="Times New Roman"/>
          <w:color w:val="000000"/>
        </w:rPr>
        <w:t>" по партиди от заявеното количество</w:t>
      </w:r>
      <w:r>
        <w:rPr>
          <w:rFonts w:cs="Times New Roman" w:ascii="Times New Roman" w:hAnsi="Times New Roman"/>
          <w:color w:val="000000"/>
          <w:lang w:val="bg-BG"/>
        </w:rPr>
        <w:t>, съгласно Техническата спецификация – Приложение № 1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lang w:val="en-US"/>
        </w:rPr>
        <w:t xml:space="preserve"> Предаването на всяка партида се извършва с подписването на приемателно-предавателен протокол, подписан от оправомощени представители на двете стра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2.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 дата на доставка се счита датата на подписване на приемателно - предавателния протокол. 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ІІІ. КАЧЕСТВО И ГАРА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3.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ИЗПЪЛНИТЕЛЯТ </w:t>
      </w:r>
      <w:r>
        <w:rPr>
          <w:rFonts w:cs="Times New Roman" w:ascii="Times New Roman" w:hAnsi="Times New Roman"/>
          <w:color w:val="000000"/>
          <w:lang w:val="bg-BG"/>
        </w:rPr>
        <w:t xml:space="preserve">гарантира, че доставяните по настоящия договор изделия, отговарят на изискванията на стандартите за производство и доставка на </w:t>
      </w:r>
      <w:r>
        <w:rPr>
          <w:rFonts w:cs="Times New Roman" w:ascii="Times New Roman" w:hAnsi="Times New Roman"/>
          <w:lang w:val="bg-BG"/>
        </w:rPr>
        <w:t>електрически лампи за локомотиви и обща употреба за ТПС 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БДЖ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оварни превози” ЕОО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Доставените електрически лампи отговарят на </w:t>
      </w:r>
      <w:r>
        <w:rPr>
          <w:rFonts w:cs="Times New Roman" w:ascii="Times New Roman" w:hAnsi="Times New Roman"/>
          <w:color w:val="000000"/>
          <w:lang w:val="bg-BG"/>
        </w:rPr>
        <w:t xml:space="preserve">БДС </w:t>
      </w:r>
      <w:r>
        <w:rPr>
          <w:rFonts w:cs="Times New Roman" w:ascii="Times New Roman" w:hAnsi="Times New Roman"/>
          <w:color w:val="000000"/>
          <w:lang w:val="en-US"/>
        </w:rPr>
        <w:t>EN 60</w:t>
      </w:r>
      <w:r>
        <w:rPr>
          <w:rFonts w:cs="Times New Roman" w:ascii="Times New Roman" w:hAnsi="Times New Roman"/>
          <w:color w:val="000000"/>
          <w:lang w:val="bg-BG"/>
        </w:rPr>
        <w:t>630</w:t>
      </w:r>
      <w:r>
        <w:rPr>
          <w:rFonts w:cs="Times New Roman" w:ascii="Times New Roman" w:hAnsi="Times New Roman"/>
          <w:color w:val="000000"/>
          <w:lang w:val="en-US"/>
        </w:rPr>
        <w:t>:199</w:t>
      </w:r>
      <w:r>
        <w:rPr>
          <w:rFonts w:cs="Times New Roman" w:ascii="Times New Roman" w:hAnsi="Times New Roman"/>
          <w:color w:val="000000"/>
          <w:lang w:val="bg-BG"/>
        </w:rPr>
        <w:t>8</w:t>
      </w:r>
      <w:r>
        <w:rPr>
          <w:rFonts w:cs="Times New Roman" w:ascii="Times New Roman" w:hAnsi="Times New Roman"/>
          <w:color w:val="000000"/>
          <w:lang w:val="en-US"/>
        </w:rPr>
        <w:t>/A</w:t>
      </w:r>
      <w:r>
        <w:rPr>
          <w:rFonts w:cs="Times New Roman" w:ascii="Times New Roman" w:hAnsi="Times New Roman"/>
          <w:color w:val="000000"/>
          <w:lang w:val="bg-BG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:20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bg-BG"/>
        </w:rPr>
        <w:t xml:space="preserve"> БД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5264:1976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С 1835: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bg-BG"/>
        </w:rPr>
        <w:t xml:space="preserve">987, БДС 5264:1976,БДС </w:t>
      </w:r>
      <w:r>
        <w:rPr>
          <w:rFonts w:cs="Times New Roman" w:ascii="Times New Roman" w:hAnsi="Times New Roman"/>
          <w:color w:val="000000"/>
          <w:lang w:val="en-US"/>
        </w:rPr>
        <w:t>EN 60</w:t>
      </w:r>
      <w:r>
        <w:rPr>
          <w:rFonts w:cs="Times New Roman" w:ascii="Times New Roman" w:hAnsi="Times New Roman"/>
          <w:color w:val="000000"/>
          <w:lang w:val="bg-BG"/>
        </w:rPr>
        <w:t>809+А1+А2:2004 и БДС 3349: 1985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bg-BG"/>
        </w:rPr>
        <w:t>3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ен срок на електрическите лампи 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4/ двадесет и четири / </w:t>
      </w:r>
      <w:r>
        <w:rPr>
          <w:rFonts w:cs="Times New Roman" w:ascii="Times New Roman" w:hAnsi="Times New Roman"/>
          <w:szCs w:val="24"/>
          <w:lang w:val="bg-BG"/>
        </w:rPr>
        <w:t xml:space="preserve">месеца от датата на доставка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3.3 </w:t>
      </w:r>
      <w:r>
        <w:rPr>
          <w:rFonts w:cs="Times New Roman" w:ascii="Times New Roman" w:hAnsi="Times New Roman"/>
          <w:szCs w:val="24"/>
        </w:rPr>
        <w:t xml:space="preserve">Лампите да се доставят опаковани в стандартна опаковка на завода производител,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</w:rPr>
        <w:t>осигуряващи запазване на целостта им и изключваща евентуални повреди при транспортирането им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всяка лампа да има трайна маркировка, даваща информация за техническите параметри на изделието и собствен щемпел на производ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3.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Всяка отделна опаковка /кашон/ да е обозначена на видно място с етикети, на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>то е посочено: фирмата производител, вида на лампите, предназначението им, условията на транспортиране, начин на съхранение и дата на производство /до една година от датата на доставка/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3.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Всяка отделна опаковка /кашон/ да е окомплектована с документи указващи: техническите параметри на придружаващата партида лампи, дата на производство, гаранционен срок /две години от датата на доставка/, условията на гаранция, информация относно изискванията за безопасност при монтаж и експлоатация, условията на транспорт и съхранение.</w:t>
      </w:r>
    </w:p>
    <w:p>
      <w:pPr>
        <w:pStyle w:val="Heading9"/>
        <w:ind w:left="720" w:hanging="18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9"/>
        <w:ind w:left="720" w:hanging="180"/>
        <w:rPr>
          <w:lang w:val="bg-BG"/>
        </w:rPr>
      </w:pPr>
      <w:r>
        <w:rPr>
          <w:b w:val="false"/>
          <w:lang w:val="bg-BG"/>
        </w:rPr>
        <w:t>І</w:t>
      </w:r>
      <w:r>
        <w:rPr>
          <w:lang w:val="bg-BG"/>
        </w:rPr>
        <w:t>V. ЦЕ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1</w:t>
      </w:r>
      <w:r>
        <w:rPr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диничните цени са по ценова листа представена с ценовата оферта на определения за Изпълнител участник и са валидни за срока на действие на 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  <w:lang w:val="bg-BG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 Общата стойност на договора възлиза на ............</w:t>
      </w:r>
      <w:r>
        <w:rPr>
          <w:rFonts w:cs="Times New Roman" w:ascii="Times New Roman" w:hAnsi="Times New Roman"/>
          <w:color w:val="000000"/>
          <w:lang w:val="bg-BG"/>
        </w:rPr>
        <w:t>....</w:t>
      </w:r>
      <w:r>
        <w:rPr>
          <w:rFonts w:cs="Times New Roman" w:ascii="Times New Roman" w:hAnsi="Times New Roman"/>
          <w:color w:val="000000"/>
          <w:lang w:val="ru-RU"/>
        </w:rPr>
        <w:t xml:space="preserve">....... лева без ДДС с включен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 до л</w:t>
      </w:r>
      <w:r>
        <w:rPr>
          <w:rFonts w:cs="Times New Roman" w:ascii="Times New Roman" w:hAnsi="Times New Roman"/>
          <w:color w:val="000000"/>
        </w:rPr>
        <w:t>окомотив</w:t>
      </w:r>
      <w:r>
        <w:rPr>
          <w:rFonts w:cs="Times New Roman" w:ascii="Times New Roman" w:hAnsi="Times New Roman"/>
          <w:color w:val="000000"/>
          <w:lang w:val="bg-BG"/>
        </w:rPr>
        <w:t>но депо</w:t>
      </w:r>
      <w:r>
        <w:rPr>
          <w:rFonts w:cs="Times New Roman" w:ascii="Times New Roman" w:hAnsi="Times New Roman"/>
          <w:color w:val="000000"/>
        </w:rPr>
        <w:t xml:space="preserve"> Стара Загора по партиди от заявеното количество</w:t>
      </w:r>
      <w:r>
        <w:rPr>
          <w:rFonts w:cs="Times New Roman" w:ascii="Times New Roman" w:hAnsi="Times New Roman"/>
          <w:color w:val="000000"/>
          <w:lang w:val="bg-BG"/>
        </w:rPr>
        <w:t>, съгласно Техническата спецификация –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ожение № 1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V. УСЛОВИЯ НА ПЛАЩ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5.1 Всяко плащане ще се извършва по банков път в лева в срок ......./ не по кратък от 30 /тридесет/ дни след доставката на партидата на </w:t>
      </w:r>
      <w:r>
        <w:rPr>
          <w:rFonts w:cs="Times New Roman" w:ascii="Times New Roman" w:hAnsi="Times New Roman"/>
          <w:szCs w:val="24"/>
          <w:lang w:val="bg-BG"/>
        </w:rPr>
        <w:t xml:space="preserve">електрическите лампи </w:t>
      </w:r>
      <w:r>
        <w:rPr>
          <w:rFonts w:cs="Times New Roman" w:ascii="Times New Roman" w:hAnsi="Times New Roman"/>
          <w:lang w:val="bg-BG"/>
        </w:rPr>
        <w:t>и предоставяне на необходимите документи за извършване на плащан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 xml:space="preserve">- оригинална фактура, </w:t>
      </w:r>
      <w:r>
        <w:rPr>
          <w:rFonts w:cs="Times New Roman" w:ascii="Times New Roman" w:hAnsi="Times New Roman"/>
          <w:lang w:val="bg-BG"/>
        </w:rPr>
        <w:t xml:space="preserve">издадена на името на </w:t>
      </w:r>
      <w:r>
        <w:rPr>
          <w:rFonts w:cs="Times New Roman" w:ascii="Times New Roman" w:hAnsi="Times New Roman"/>
          <w:szCs w:val="24"/>
          <w:lang w:val="ru-RU"/>
        </w:rPr>
        <w:t>”БДЖ – Товарни превози” ЕООД, с адрес : гр. София- 1080, ул. “Иван Вазов” № 3 с МОЛ – инж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вайло Йорданов Иванов и Пламен Илиев Джуров – Управители, съдържаща №     на договора за доставка и предмет на договора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- приемно- предавателен протокол </w:t>
      </w:r>
      <w:r>
        <w:rPr>
          <w:rFonts w:cs="Times New Roman" w:ascii="Times New Roman" w:hAnsi="Times New Roman"/>
          <w:szCs w:val="24"/>
          <w:lang w:val="ru-RU"/>
        </w:rPr>
        <w:t xml:space="preserve">за извършена доставка, подписан от </w:t>
      </w:r>
      <w:r>
        <w:rPr>
          <w:rFonts w:cs="Times New Roman" w:ascii="Times New Roman" w:hAnsi="Times New Roman"/>
          <w:szCs w:val="24"/>
          <w:lang w:val="en-US"/>
        </w:rPr>
        <w:t xml:space="preserve">оправомощени </w:t>
      </w:r>
      <w:r>
        <w:rPr>
          <w:rFonts w:cs="Times New Roman" w:ascii="Times New Roman" w:hAnsi="Times New Roman"/>
          <w:szCs w:val="24"/>
          <w:lang w:val="ru-RU"/>
        </w:rPr>
        <w:t>представители на двете страни</w:t>
      </w:r>
      <w:r>
        <w:rPr>
          <w:rFonts w:cs="Times New Roman" w:ascii="Times New Roman" w:hAnsi="Times New Roman"/>
          <w:szCs w:val="24"/>
          <w:lang w:val="en-US"/>
        </w:rPr>
        <w:t xml:space="preserve">;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</w:t>
      </w:r>
      <w:r>
        <w:rPr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ертификат з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ачествот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5.2 На плащане подлежат само приетите от Възложителя по количество и ти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ически ламп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5.3 Всяко плащане ще се извършва от Възложителя с платежно нареждане по банков път по сметката на Изпълнителя в банка .......................................- клон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BAN: ………………………………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IC :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итуля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5.4</w:t>
      </w:r>
      <w:r>
        <w:rPr>
          <w:rFonts w:cs="Times New Roman" w:ascii="Times New Roman" w:hAnsi="Times New Roman"/>
          <w:szCs w:val="24"/>
          <w:lang w:val="ru-RU"/>
        </w:rPr>
        <w:t xml:space="preserve"> Адреса, на който трябва да се предоставят документите за извършване на плащане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учател :</w:t>
        <w:tab/>
        <w:t>”БДЖ – Товарни превози” Е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гр. София -10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    ул. “Иван Вазов” №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ирекция „Експлоатация”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 xml:space="preserve">5.5 </w:t>
      </w:r>
      <w:r>
        <w:rPr>
          <w:rFonts w:cs="Times New Roman" w:ascii="Times New Roman" w:hAnsi="Times New Roman"/>
          <w:szCs w:val="24"/>
          <w:lang w:val="ru-RU"/>
        </w:rPr>
        <w:t>Вземанията на Изпълнителя, произтичащи от настоящия договор, не могат да бъдат цедирани /прехвърлени/ по реда на чл. 99 и чл. 100 от Закона за задълженията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договори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І. РЕКЛАМ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6.1 Рекламации за несъответствия по видове и количества се правят в момента на приемането им при краен получа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6.2 Рекламации за скрити недостатъци или отклонения от</w:t>
      </w:r>
      <w:r>
        <w:rPr>
          <w:rFonts w:cs="Times New Roman" w:ascii="Times New Roman" w:hAnsi="Times New Roman"/>
          <w:lang w:val="bg-BG"/>
        </w:rPr>
        <w:t xml:space="preserve"> Техническата спецификация – Приложение № 1 </w:t>
      </w:r>
      <w:r>
        <w:rPr>
          <w:rFonts w:cs="Times New Roman" w:ascii="Times New Roman" w:hAnsi="Times New Roman"/>
          <w:szCs w:val="24"/>
          <w:lang w:val="ru-RU"/>
        </w:rPr>
        <w:t xml:space="preserve">към договора, се правят в рамките на гаранционния срок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 т. 3.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но не по късно от </w:t>
      </w:r>
      <w:r>
        <w:rPr>
          <w:rFonts w:cs="Times New Roman" w:ascii="Times New Roman" w:hAnsi="Times New Roman"/>
          <w:b/>
          <w:szCs w:val="24"/>
          <w:lang w:val="ru-RU"/>
        </w:rPr>
        <w:t>1 /един/ месец</w:t>
      </w:r>
      <w:r>
        <w:rPr>
          <w:rFonts w:cs="Times New Roman" w:ascii="Times New Roman" w:hAnsi="Times New Roman"/>
          <w:szCs w:val="24"/>
          <w:lang w:val="ru-RU"/>
        </w:rPr>
        <w:t xml:space="preserve"> след изтичането му, при условие, че дефектът е открит в рамките на гаранционния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6.3 Рекламация по т. 6.2. се удостоверява с протокол между страните, за чието разглеждане и съставяне Изпълнителят е длъжен да се яви до 10 дни от писменото уведомление. В случай на неявяване или непостигане на споразумение се удостоверявава от независима организация за контр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6.4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. При неизпълнение на това задължение от страна на Изпълнителя, некачественото количество се счита за недоставено и Изпълнителя дължи възстановяване на стойността на некачествените стоки и санкциите по т. 8.1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6.5 Разходите по основателните рекламации, направени от Възложителя са за сметка на Изпълн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 ГАРА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7.1 Гаранцията е в размер н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.............. лв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което представляв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3 % от общата стойност на договор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, учредена или внесена в полза на “БДЖ - Товарни превози” ЕООД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ъс срок на валидност един месец след изтичане срока на договора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7.2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Гаранцията се представя в една от следните форми: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безусловн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неотменяема банкова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гаранц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чредена в полза на “БДЖ - Товарни превози” ЕООД,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в оригинал със срок на валидност </w:t>
      </w:r>
      <w:r>
        <w:rPr>
          <w:rFonts w:cs="Times New Roman" w:ascii="Times New Roman" w:hAnsi="Times New Roman"/>
          <w:color w:val="000000"/>
          <w:szCs w:val="24"/>
          <w:lang w:val="ru-RU"/>
        </w:rPr>
        <w:t>30 /тридесет/ дни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след изпълнението на договора или парична 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сума, внесена по банковата сметка на: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БДЖ - Товарни превози» ЕООД – банка УниКредит Булбанк АД, гр. София, </w:t>
      </w:r>
      <w:r>
        <w:rPr>
          <w:rFonts w:cs="Times New Roman" w:ascii="Times New Roman" w:hAnsi="Times New Roman"/>
          <w:color w:val="000000"/>
          <w:szCs w:val="24"/>
        </w:rPr>
        <w:t>IBA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BG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02 </w:t>
      </w:r>
      <w:r>
        <w:rPr>
          <w:rFonts w:cs="Times New Roman" w:ascii="Times New Roman" w:hAnsi="Times New Roman"/>
          <w:color w:val="000000"/>
          <w:szCs w:val="24"/>
        </w:rPr>
        <w:t>UNC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7000 1501 0062 61, </w:t>
      </w:r>
      <w:r>
        <w:rPr>
          <w:rFonts w:cs="Times New Roman" w:ascii="Times New Roman" w:hAnsi="Times New Roman"/>
          <w:color w:val="000000"/>
          <w:szCs w:val="24"/>
        </w:rPr>
        <w:t>BIC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UNCRBGSF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7.3 Разходите по обслужване на гаранцията за изпълнение на договора се поемат от Изпълнител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7.4 В случай, че гаранцията е под формата на парична сума, преведена по сметка на Възложителя, Възложителя се задължава да възстанови на Изпълнителя сумата на гаранцията, намалена със сумата усвоена по реда на т.7.6</w:t>
      </w:r>
      <w:r>
        <w:rPr>
          <w:rFonts w:cs="Times New Roman" w:ascii="Times New Roman" w:hAnsi="Times New Roman"/>
          <w:szCs w:val="24"/>
          <w:lang w:val="bg-BG"/>
        </w:rPr>
        <w:t xml:space="preserve"> до един месец след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ма право да усвои такава част от гаранцията за изпълнение, която покрива отговорността на Изпълнителя по договора, включително размера на начислените неустойки и обезще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и разваляне на договора от Възложителя, поради виновно неизпълнение на задължения на Изпълнителя по договора, Възложителя усвоява сумата от гаранцията за изпълнение изцяло, като обезщетение за развалян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Гаранцията или част от нея се усвоява чрез декларация до съответната банка, че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случай, че Банката издала Гаранцията за изпълнение на договора, се обяви в несъстоятелност или изпадане в неплатежоспособност/свръхзадлъжнялост, или й се отнеме лиценза, или откаже да заплати предявената от Възложителя сума в три дневен срок, Възложителят има право да поиска, а Изпълнителя се задължава да предостави, в срок от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ІІІ. НЕУСТ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8.1 При неизпълнение на задълженията по настоящия договор,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еизправната страна </w:t>
      </w:r>
      <w:r>
        <w:rPr>
          <w:rFonts w:cs="Times New Roman" w:ascii="Times New Roman" w:hAnsi="Times New Roman"/>
          <w:szCs w:val="24"/>
          <w:lang w:val="ru-RU"/>
        </w:rPr>
        <w:t>дължи на изправната неустойка в размер на 0,2% (нула цяло и два процента) на ден, но не повече от 10% (десет процента) от стойността на неизпълнението или произлезлите от това щети, вреди и пропуснати ползи, ако са по–голе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8.2 Възложителят има право да приспада начислената по предходната клауза неустойка от гаранцията за неизпълнение по договора, учредена в негова полз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СПОРОВ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.1 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9.2 В случай, че не бъде постигнато съгласие по т. 9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9.3 В случай, че не бъде постигнато съгласие по т. 9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9.4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>. СЪ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10.1 Всички съобщения между страните, свързани с изпълнението на настоящия договор, са валидни, ако са направени в писмена форма и са подписани от упълномощени представители на Възложителя и Изпъ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10.2 За дата на получаване на съобщението се смята: датата на предаване на ръка; датата на обратната разписка, когато е изпратено по пощата; и датата на приемането, когато е изпратено по фа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10.3 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ВЪЗЛОЖИТЕЛ:                                                     ЗА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гр.София1080, ул. “Иван Вазов“ № 3,                        гр. ........., ул. ...................  № 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ru-RU"/>
        </w:rPr>
        <w:t>БДЖ - Товарни превози” ЕООД                               тел: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ция “Експлоатация“                                          факс: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10.4 При промяна на адреса, съответната страна е длъжна да уведоми другата в три дневен срок от промяната. В случай, че съответната страна не изпълни това свое задължение, всички съобщения, изпратени на последния валиден по договора адрес, се считат за надлежно получе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XI</w:t>
      </w:r>
      <w:r>
        <w:rPr>
          <w:rFonts w:cs="Times New Roman" w:ascii="Times New Roman" w:hAnsi="Times New Roman"/>
          <w:b/>
          <w:szCs w:val="24"/>
          <w:lang w:val="ru-RU"/>
        </w:rPr>
        <w:t>. 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11.1 Договорът не може да бъде изменян, съгласно разпоредбите на чл. 43, ал. 1 освен в случаите на чл. 43, ал. 2 от ЗОП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Договорът може да бъде прекратен </w:t>
      </w:r>
      <w:r>
        <w:rPr>
          <w:rFonts w:cs="Times New Roman" w:ascii="Times New Roman" w:hAnsi="Times New Roman"/>
          <w:szCs w:val="24"/>
          <w:lang w:val="bg-BG"/>
        </w:rPr>
        <w:t xml:space="preserve">на основание чл. 43, ал.4 от ЗОП и </w:t>
      </w:r>
      <w:r>
        <w:rPr>
          <w:rFonts w:cs="Times New Roman" w:ascii="Times New Roman" w:hAnsi="Times New Roman"/>
          <w:szCs w:val="24"/>
          <w:lang w:val="ru-RU"/>
        </w:rPr>
        <w:t>чл. 87 от ЗЗД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За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В случай на преобразуване, вливане или сливане на Възлож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юридическите лица, техни правоприемници са обвързани със задълженията от клаузите на този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Настоящият договор се състои от 5 /пет/ страници и се състави, подписа и подпечат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: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а спецификация – Приложение № 1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ru-RU"/>
        </w:rPr>
        <w:t>- Технически изисквания – Приложение № 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ru-RU"/>
        </w:rPr>
        <w:t>- Копие на ценова оферта на участника, избран за Изпълнител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И: 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нж. Ивайло Иванов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ru-RU"/>
        </w:rPr>
        <w:t xml:space="preserve">Управител на 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  <w:t>„БДЖ – Товарни превози” ЕООД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Cs w:val="24"/>
          <w:lang w:val="ru-RU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мен Джуров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ru-RU"/>
        </w:rPr>
        <w:t xml:space="preserve">Управител на 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  <w:t>„БДЖ – Товарни превози” ЕООД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259" w:right="74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8" w:hanging="284"/>
      <w:jc w:val="center"/>
      <w:outlineLvl w:val="2"/>
    </w:pPr>
    <w:rPr>
      <w:rFonts w:ascii="Arial" w:hAnsi="Arial" w:cs="Arial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lang w:val="bg-BG"/>
    </w:rPr>
  </w:style>
  <w:style w:type="paragraph" w:styleId="List">
    <w:name w:val="List"/>
    <w:basedOn w:val="TextBody"/>
    <w:pPr>
      <w:suppressAutoHyphens w:val="tru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Geneve;Arial Narrow" w:hAnsi="Geneve;Arial Narrow" w:cs="Geneve;Arial Narrow"/>
      <w:szCs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0:00Z</dcterms:created>
  <dc:creator>Krasimira</dc:creator>
  <dc:description/>
  <cp:keywords/>
  <dc:language>en-US</dc:language>
  <cp:lastModifiedBy>User_</cp:lastModifiedBy>
  <cp:lastPrinted>2012-11-23T10:54:00Z</cp:lastPrinted>
  <dcterms:modified xsi:type="dcterms:W3CDTF">2013-02-08T08:30:00Z</dcterms:modified>
  <cp:revision>9</cp:revision>
  <dc:subject/>
  <dc:title>/Проекто-договор/</dc:title>
</cp:coreProperties>
</file>