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 xml:space="preserve">Приложение №1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372" w:firstLine="70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 xml:space="preserve">О Б Р А З Е Ц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</w:t>
      </w:r>
      <w:r>
        <w:rPr>
          <w:bCs/>
          <w:i/>
        </w:rPr>
        <w:t>за обособена позиция №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Д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„</w:t>
      </w:r>
      <w:r>
        <w:rPr>
          <w:b/>
        </w:rPr>
        <w:t>БДЖ</w:t>
      </w:r>
      <w:r>
        <w:rPr>
          <w:b/>
          <w:lang w:val="ru-RU"/>
        </w:rPr>
        <w:t>-</w:t>
      </w:r>
      <w:r>
        <w:rPr>
          <w:b/>
        </w:rPr>
        <w:t>Пътнически превози” ЕООД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ул. „Иван Вазов”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гр. Со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ставяме наш</w:t>
      </w:r>
      <w:r>
        <w:rPr/>
        <w:t>ата оферта</w:t>
      </w:r>
      <w:r>
        <w:rPr>
          <w:lang w:val="ru-RU"/>
        </w:rPr>
        <w:t xml:space="preserve"> за участие в обявената от Вас открита процедура по ЗОП за възлагане на обществена поръчка с </w:t>
      </w:r>
      <w:r>
        <w:rPr/>
        <w:t>предмет</w:t>
      </w:r>
      <w:r>
        <w:rPr>
          <w:lang w:val="ru-RU"/>
        </w:rPr>
        <w:t xml:space="preserve">: </w:t>
      </w:r>
      <w:r>
        <w:rPr>
          <w:b/>
        </w:rPr>
        <w:t>“Диагностика, контрол на ремонтите и доставка на резервни части за ДМВ 10005/006, 10009/010, 10019/020, 10041/042 и 10035/036”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като участваме за : </w:t>
      </w:r>
    </w:p>
    <w:p>
      <w:pPr>
        <w:pStyle w:val="Normal"/>
        <w:ind w:firstLine="720"/>
        <w:jc w:val="both"/>
        <w:rPr/>
      </w:pPr>
      <w:r>
        <w:rPr>
          <w:b/>
        </w:rPr>
        <w:t>Обособена позиция № 1 “</w:t>
      </w:r>
      <w:r>
        <w:rPr>
          <w:b/>
          <w:lang w:val="ru-RU"/>
        </w:rPr>
        <w:t xml:space="preserve">Диагностика и контрол на ремонта на ДМВ </w:t>
      </w:r>
      <w:r>
        <w:rPr>
          <w:b/>
        </w:rPr>
        <w:t>10005/006,  10019/020, 10041/042 и 10035/036</w:t>
      </w:r>
      <w:r>
        <w:rPr>
          <w:b/>
          <w:lang w:val="ru-RU"/>
        </w:rPr>
        <w:t>”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екларираме, че сме получили документацията за участие и сме запознати с условията за участие в обявената от Вас процедура и изискванията на Закона за обществените поръчки и Правилника </w:t>
      </w:r>
      <w:r>
        <w:rPr/>
        <w:t xml:space="preserve">за </w:t>
      </w:r>
      <w:r>
        <w:rPr>
          <w:lang w:val="ru-RU"/>
        </w:rPr>
        <w:t xml:space="preserve"> прилагането му. 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познати сме с проекта на договор </w:t>
      </w:r>
      <w:r>
        <w:rPr/>
        <w:t>за възлагане на обществената поръчка</w:t>
      </w:r>
      <w:r>
        <w:rPr>
          <w:lang w:val="ru-RU"/>
        </w:rPr>
        <w:t>, приемаме го и ако бъдем определени за изпълнител, ще сключим договор в законоустановения сро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рокът на валидност на нашата оферта е ........................./не по-малко от </w:t>
      </w:r>
      <w:r>
        <w:rPr>
          <w:b/>
          <w:lang w:val="ru-RU"/>
        </w:rPr>
        <w:t>1</w:t>
      </w:r>
      <w:r>
        <w:rPr>
          <w:b/>
        </w:rPr>
        <w:t>5</w:t>
      </w:r>
      <w:r>
        <w:rPr>
          <w:b/>
          <w:lang w:val="ru-RU"/>
        </w:rPr>
        <w:t xml:space="preserve">0 (сто и </w:t>
      </w:r>
      <w:r>
        <w:rPr>
          <w:b/>
        </w:rPr>
        <w:t xml:space="preserve">петдесет </w:t>
      </w:r>
      <w:r>
        <w:rPr>
          <w:b/>
          <w:lang w:val="ru-RU"/>
        </w:rPr>
        <w:t>)/ дни</w:t>
      </w:r>
      <w:r>
        <w:rPr>
          <w:lang w:val="ru-RU"/>
        </w:rPr>
        <w:t xml:space="preserve"> след датата, определена за краен срок за приемане на офертите за участ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лагаме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1. </w:t>
      </w:r>
      <w:r>
        <w:rPr>
          <w:b/>
          <w:lang w:val="ru-RU"/>
        </w:rPr>
        <w:t>Срок и място за извършване на диагностика на</w:t>
      </w:r>
      <w:r>
        <w:rPr>
          <w:lang w:val="ru-RU"/>
        </w:rPr>
        <w:t xml:space="preserve"> </w:t>
      </w:r>
      <w:r>
        <w:rPr>
          <w:b/>
        </w:rPr>
        <w:t>ДМВ 10005/006, 10019/020, 10041/042 и 10035/036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>- до .............. дни /не повече от 25 дни/ след подписване на договора, при следната последователност: ДМВ 10005/006,  10019/020,  10035/036, 10041/04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>- диагностиката на ДМВ 10005/006,  10019/020,  10035/036  се извършва в Локомотивно депо Вар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иагностиката на ДМВ  10041/042 се извършва в Локомотивно депо София.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/>
      </w:pPr>
      <w:r>
        <w:rPr/>
        <w:tab/>
      </w:r>
      <w:r>
        <w:rPr>
          <w:lang w:val="ru-RU"/>
        </w:rPr>
        <w:t xml:space="preserve"> 2. </w:t>
      </w:r>
      <w:r>
        <w:rPr>
          <w:b/>
          <w:lang w:val="ru-RU"/>
        </w:rPr>
        <w:t>Срок и място за извършване на контрол на ремонта на</w:t>
      </w:r>
      <w:r>
        <w:rPr>
          <w:lang w:val="ru-RU"/>
        </w:rPr>
        <w:t xml:space="preserve"> </w:t>
      </w:r>
      <w:r>
        <w:rPr>
          <w:b/>
        </w:rPr>
        <w:t>ДМВ 10005/006, 10019/020, 10041/042 и 10035/036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 xml:space="preserve">- до .............. /не повече от </w:t>
      </w:r>
      <w:r>
        <w:rPr>
          <w:lang w:val="ru-RU"/>
        </w:rPr>
        <w:t xml:space="preserve">135 </w:t>
      </w:r>
      <w:r>
        <w:rPr/>
        <w:t>дни общо/ за ДМВ 10005/006,  10019/020,  10035/036/ след подписване на договора, извършване на диагностиката и доставка на резервните ч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>- контрола на ремонта на ДМВ 10005/006,  10019/020,  10035/036  се извършва в Локомотивно депо Вар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до .............. /не повече от 90 дни /за ДМВ 10041/042/ след подписване на договора, извършване на диагностиката и доставка на резервните части;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/>
      </w:pPr>
      <w:r>
        <w:rPr/>
        <w:tab/>
        <w:t>-  контрола на ремонта на ДМВ  10041/042 се извършва в Локомотивно депо Соф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3. </w:t>
      </w:r>
      <w:r>
        <w:rPr>
          <w:b/>
          <w:bCs/>
        </w:rPr>
        <w:t>Гаранционен срок</w:t>
      </w:r>
      <w:r>
        <w:rPr/>
        <w:t xml:space="preserve"> за извършения възстановителен ремонт на ДМВ  10005/006, 10019/020, 10041/042 и 10035/036 - ........................... /не по-малко от 12 месеца/ от датата на предаване в експлоатац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 xml:space="preserve">4. </w:t>
      </w:r>
      <w:r>
        <w:rPr>
          <w:b/>
          <w:lang w:val="ru-RU"/>
        </w:rPr>
        <w:t>Условия и срок на плащане: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1. Авансово плащане 30 %  от стойността на договора – в  срок до ............. дни /не по-малко от 30 (тридесет)/ дни  след влизане на договора в сил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2. Окончателно плащане  70 % от стойността на договора –  до  .............дни/ не по-малко от 30 (тридесет)/ дни след приключване на диагностиката на ДМВ 10005/006,  10019/020,  10035/036, 10041/042 и </w:t>
      </w:r>
      <w:r>
        <w:rPr/>
        <w:t>представяне на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lang w:val="ru-RU"/>
        </w:rPr>
        <w:t xml:space="preserve">докладите  за резултатите от диагностиката  на ДМВ 10005/006,  10019/020,  10035/036 и 10041/042 с описи на необходимите </w:t>
      </w:r>
      <w:r>
        <w:rPr/>
        <w:t>резервни части за възстановяване н</w:t>
      </w:r>
      <w:r>
        <w:rPr>
          <w:lang w:val="ru-RU"/>
        </w:rPr>
        <w:t>а отделните влакове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б)  протоколи с документирани резултати от контролни измервания и тестове за всеки етап от ремонта, изискващ такива (на български език) за ДМВ 10005/006,  10019/020,  10035/036 и 10041/042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) протоколи за предаване в експлоатация след възстановителния ремонт на ДМВ 10005/006,  10019/020,  10035/036 и 10041/042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фактура за извършване на плащанет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3. Всяко плащане се извършва в лева по банков път на сметката на Изпълн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емаме, в случай, че нашето предложение бъде прието и бъдем определени за изпълнител, при сключването на договора да представим гаранция за изпълнение, с която ще гарантираме изпълнение на задълженията си, в съответствие с договорните условия и гаранция за добро изпълнение на задължението за диагностика и контрол на ремонтите на </w:t>
      </w:r>
      <w:r>
        <w:rPr/>
        <w:t>ДМВ  10005/006, 10019/020, 10041/042 и 10035/036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еразделна част от настоящата оферта са всички документи, описани в приложения в плик № 1 списък</w:t>
      </w:r>
      <w:r>
        <w:rPr/>
        <w:t xml:space="preserve"> по чл. 56, ал. 1, т. 14 от ЗОП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279" w:top="3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6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 w:val="false"/>
      <w:bCs w:val="false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000" w:right="0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FF"/>
      <w:szCs w:val="20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6:00Z</dcterms:created>
  <dc:creator>Ivanka</dc:creator>
  <dc:description/>
  <dc:language>en-US</dc:language>
  <cp:lastModifiedBy>VeskaTrifonova</cp:lastModifiedBy>
  <cp:lastPrinted>2012-04-21T18:53:00Z</cp:lastPrinted>
  <dcterms:modified xsi:type="dcterms:W3CDTF">2012-11-08T14:22:00Z</dcterms:modified>
  <cp:revision>36</cp:revision>
  <dc:subject/>
  <dc:title>                                                                                                                О Б Р А З Е Ц </dc:title>
</cp:coreProperties>
</file>