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 № ІІ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5"/>
          <w:lang w:val="bg-BG"/>
        </w:rPr>
      </w:pPr>
      <w:r>
        <w:rPr>
          <w:rFonts w:cs="Times New Roman" w:ascii="Times New Roman" w:hAnsi="Times New Roman"/>
          <w:b/>
          <w:i/>
          <w:color w:val="000000"/>
          <w:spacing w:val="5"/>
          <w:lang w:val="bg-BG"/>
        </w:rPr>
        <w:t>Към договор № 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ru-RU"/>
        </w:rPr>
        <w:tab/>
        <w:t>Образец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99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56"/>
        <w:gridCol w:w="1898"/>
        <w:gridCol w:w="1580"/>
        <w:gridCol w:w="708"/>
        <w:gridCol w:w="1806"/>
        <w:gridCol w:w="960"/>
        <w:gridCol w:w="960"/>
      </w:tblGrid>
      <w:tr>
        <w:trPr>
          <w:trHeight w:val="705" w:hRule="atLeas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 w:bidi="ar-SA"/>
              </w:rPr>
            </w:r>
          </w:p>
        </w:tc>
        <w:tc>
          <w:tcPr>
            <w:tcW w:w="770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Списък на вагон-цистерни подлежащи на междинни проверки по реда на 6.8.2.4.3 на R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</w:tr>
      <w:tr>
        <w:trPr>
          <w:trHeight w:val="300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315278513967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3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31527852095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</w:tr>
      <w:tr>
        <w:trPr>
          <w:trHeight w:val="300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81527851403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4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31527852105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</w:tr>
      <w:tr>
        <w:trPr>
          <w:trHeight w:val="300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315278514452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4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3152785211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</w:tr>
      <w:tr>
        <w:trPr>
          <w:trHeight w:val="300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815278515037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4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31527852129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</w:tr>
      <w:tr>
        <w:trPr>
          <w:trHeight w:val="300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815278515458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4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31527852148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</w:tr>
      <w:tr>
        <w:trPr>
          <w:trHeight w:val="300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815278515649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4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3152785215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</w:tr>
      <w:tr>
        <w:trPr>
          <w:trHeight w:val="300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81527851573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4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3152785218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</w:tr>
      <w:tr>
        <w:trPr>
          <w:trHeight w:val="300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815278516241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4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3152785219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</w:tr>
      <w:tr>
        <w:trPr>
          <w:trHeight w:val="300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815278516258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4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31527852214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</w:tr>
      <w:tr>
        <w:trPr>
          <w:trHeight w:val="300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81527851629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4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3152785222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</w:tr>
      <w:tr>
        <w:trPr>
          <w:trHeight w:val="300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1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31527851690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4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31527852236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</w:tr>
      <w:tr>
        <w:trPr>
          <w:trHeight w:val="300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1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315278517182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5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31527852247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</w:tr>
      <w:tr>
        <w:trPr>
          <w:trHeight w:val="300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1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31527851732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5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3152785225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</w:tr>
      <w:tr>
        <w:trPr>
          <w:trHeight w:val="300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1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315278517414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5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3152785225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</w:tr>
      <w:tr>
        <w:trPr>
          <w:trHeight w:val="300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1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315278517422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5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3152785225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</w:tr>
      <w:tr>
        <w:trPr>
          <w:trHeight w:val="300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1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315278517851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5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3152785227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</w:tr>
      <w:tr>
        <w:trPr>
          <w:trHeight w:val="300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1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315278517919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5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3152785227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</w:tr>
      <w:tr>
        <w:trPr>
          <w:trHeight w:val="300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1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315278518057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5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3152785230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</w:tr>
      <w:tr>
        <w:trPr>
          <w:trHeight w:val="300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1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315278518065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5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315278523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</w:tr>
      <w:tr>
        <w:trPr>
          <w:trHeight w:val="300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2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315278518156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5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3152785230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</w:tr>
      <w:tr>
        <w:trPr>
          <w:trHeight w:val="300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2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315278518822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5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31527852347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</w:tr>
      <w:tr>
        <w:trPr>
          <w:trHeight w:val="300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2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315278518305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6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3152785235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</w:tr>
      <w:tr>
        <w:trPr>
          <w:trHeight w:val="300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2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315278518404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6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3152785236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</w:tr>
      <w:tr>
        <w:trPr>
          <w:trHeight w:val="300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2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31527851850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6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3152785236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</w:tr>
      <w:tr>
        <w:trPr>
          <w:trHeight w:val="300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2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815278517818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6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31527852379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</w:tr>
      <w:tr>
        <w:trPr>
          <w:trHeight w:val="300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2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31527851874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6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31527852384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</w:tr>
      <w:tr>
        <w:trPr>
          <w:trHeight w:val="300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2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315278518875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6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31527852394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</w:tr>
      <w:tr>
        <w:trPr>
          <w:trHeight w:val="300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2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815278519062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6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3152785241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</w:tr>
      <w:tr>
        <w:trPr>
          <w:trHeight w:val="300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2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315278519204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6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3152785245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</w:tr>
      <w:tr>
        <w:trPr>
          <w:trHeight w:val="300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3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315278519576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6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31527852464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</w:tr>
      <w:tr>
        <w:trPr>
          <w:trHeight w:val="300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3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315278519774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6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3152785248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</w:tr>
      <w:tr>
        <w:trPr>
          <w:trHeight w:val="300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3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315278520145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7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31527852486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</w:tr>
      <w:tr>
        <w:trPr>
          <w:trHeight w:val="300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3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315278520384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7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31527852499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</w:tr>
      <w:tr>
        <w:trPr>
          <w:trHeight w:val="300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3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31527852048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7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3152785251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</w:tr>
      <w:tr>
        <w:trPr>
          <w:trHeight w:val="300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3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315278520574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7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31527852527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</w:tr>
      <w:tr>
        <w:trPr>
          <w:trHeight w:val="300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3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315278520764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7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3152785259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</w:tr>
      <w:tr>
        <w:trPr>
          <w:trHeight w:val="300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3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315278520806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7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31527852645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</w:tr>
      <w:tr>
        <w:trPr>
          <w:trHeight w:val="300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3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315278520921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7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  <w:t>31527852654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113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48:00Z</dcterms:created>
  <dc:creator>user</dc:creator>
  <dc:description/>
  <cp:keywords/>
  <dc:language>en-US</dc:language>
  <cp:lastModifiedBy>user</cp:lastModifiedBy>
  <dcterms:modified xsi:type="dcterms:W3CDTF">2015-03-27T07:50:00Z</dcterms:modified>
  <cp:revision>3</cp:revision>
  <dc:subject/>
  <dc:title/>
</cp:coreProperties>
</file>