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Приложение №3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.1. </w:t>
      </w:r>
      <w:r>
        <w:rPr>
          <w:b/>
          <w:i/>
          <w:color w:val="000000"/>
          <w:sz w:val="24"/>
          <w:szCs w:val="24"/>
          <w:u w:val="single"/>
          <w:lang w:val="bg-BG"/>
        </w:rPr>
        <w:t xml:space="preserve">към Ценовата оферта на обществена поръчка с предмет: </w:t>
      </w:r>
      <w:r>
        <w:rPr>
          <w:b/>
          <w:i/>
          <w:color w:val="000000"/>
          <w:sz w:val="24"/>
          <w:szCs w:val="24"/>
          <w:u w:val="single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, Приложение №3 към документацията за участие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color w:val="999999"/>
          <w:spacing w:val="-5"/>
          <w:sz w:val="24"/>
          <w:szCs w:val="24"/>
          <w:u w:val="single"/>
          <w:lang w:val="bg-BG"/>
        </w:rPr>
      </w:pPr>
      <w:r>
        <w:rPr>
          <w:b/>
          <w:i/>
          <w:color w:val="999999"/>
          <w:spacing w:val="-5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right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ОБРАЗЕЦ !</w:t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/</w:t>
      </w:r>
      <w:r>
        <w:rPr>
          <w:i/>
          <w:color w:val="000000"/>
          <w:sz w:val="24"/>
          <w:szCs w:val="24"/>
          <w:lang w:val="bg-BG"/>
        </w:rPr>
        <w:t>наименование на участника/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АЗБИВКА НА ЦЕНАТА ПО ЕТАП ІІ /ПОЗИЦИЯ 2.4.1. / НА ЦЕНОВАТА ОФЕРТА 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МАТЕРИАЛИ И КОНСУМАТИВИ ЗА ЕЛЕКТРИЧЕСКА И МЕХАНИЧНА КОМУТАЦИЯ НА ЕЛЕКТРИЧЕСКИ ЛОКОМОТИВИ СЕРИЯ 41, ...”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8"/>
        <w:gridCol w:w="1080"/>
        <w:gridCol w:w="1080"/>
        <w:gridCol w:w="1260"/>
      </w:tblGrid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ед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11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ОВЕ МАТЕРИАЛИ И КОНСУМАТИВИ ЗА ЕЛЕКТРИЧЕСКА И МЕХАНИЧНА КОМУТАЦИЯ НА СИСТЕМАТА ЗА ТЪРГОВСКО ИЗМЕРВАНЕ НА ТЯГОВА ЕЛЕКТРОЕНЕРГ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/брой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Единич на цена в лева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а стойност в лева без ДДС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---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А СТОЙНОСТ </w:t>
            </w:r>
            <w:r>
              <w:rPr>
                <w:rFonts w:cs="Arial" w:ascii="Arial" w:hAnsi="Arial"/>
                <w:b/>
                <w:bCs/>
                <w:lang w:val="bg-BG"/>
              </w:rPr>
              <w:t>в лева без ДД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*”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” – </w:t>
      </w:r>
      <w:r>
        <w:rPr>
          <w:sz w:val="24"/>
          <w:szCs w:val="24"/>
          <w:lang w:val="bg-BG"/>
        </w:rPr>
        <w:t>пореден номер на материала/консуматива за електрическа и механична комутация на системата за търговско измерване на тягова електроенерги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Общата стойност на материалите и консумативите за електрическа и механична комутация на системата за търговско измерване на тягова електроенергия на локомотиви серия 41, собственост на „БДЖ-Пътнически превози” ЕООД, възлиза на .................................лв. без ДДС, словом /......................................................../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vertAlign w:val="superscript"/>
          <w:lang w:val="ru-RU"/>
        </w:rPr>
      </w:pPr>
      <w:r>
        <w:rPr>
          <w:color w:val="0000FF"/>
          <w:sz w:val="24"/>
          <w:szCs w:val="24"/>
          <w:vertAlign w:val="superscript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0:00Z</dcterms:created>
  <dc:creator>Gianni</dc:creator>
  <dc:description/>
  <dc:language>en-US</dc:language>
  <cp:lastModifiedBy>VeskaTrifonova</cp:lastModifiedBy>
  <cp:lastPrinted>2013-04-09T15:56:00Z</cp:lastPrinted>
  <dcterms:modified xsi:type="dcterms:W3CDTF">2013-04-22T12:25:00Z</dcterms:modified>
  <cp:revision>25</cp:revision>
  <dc:subject/>
  <dc:title>Приложение № 3</dc:title>
</cp:coreProperties>
</file>