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4320" w:right="283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left="4320" w:right="283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left="4320" w:right="283" w:firstLine="720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Приложение №2</w:t>
      </w:r>
    </w:p>
    <w:p>
      <w:pPr>
        <w:pStyle w:val="Normal"/>
        <w:ind w:firstLine="708"/>
        <w:jc w:val="center"/>
        <w:rPr>
          <w:b/>
          <w:b/>
          <w:sz w:val="40"/>
          <w:szCs w:val="24"/>
          <w:lang w:val="en-US"/>
        </w:rPr>
      </w:pPr>
      <w:r>
        <w:rPr>
          <w:b/>
          <w:sz w:val="40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sz w:val="40"/>
          <w:szCs w:val="24"/>
          <w:lang w:val="en-US"/>
        </w:rPr>
      </w:pPr>
      <w:r>
        <w:rPr>
          <w:b/>
          <w:sz w:val="40"/>
          <w:szCs w:val="24"/>
          <w:lang w:val="en-US"/>
        </w:rPr>
      </w:r>
    </w:p>
    <w:p>
      <w:pPr>
        <w:pStyle w:val="Normal"/>
        <w:ind w:firstLine="708"/>
        <w:jc w:val="center"/>
        <w:rPr>
          <w:b/>
          <w:b/>
          <w:sz w:val="40"/>
          <w:szCs w:val="24"/>
          <w:lang w:val="bg-BG"/>
        </w:rPr>
      </w:pPr>
      <w:r>
        <w:rPr>
          <w:b/>
          <w:sz w:val="40"/>
          <w:szCs w:val="24"/>
          <w:lang w:val="bg-BG"/>
        </w:rPr>
        <w:t>Технически изисквания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 цел спешното въвеждане и извършване на продажби на превозни документи, чрез наличните технически средства е необходимо  двупластовата химизирана хартия да отговаря на следните технически изисквания: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lang w:val="bg-BG"/>
        </w:rPr>
        <w:t>Непрекъсната двупластова химизирана компютърна хартия с номерация за издаване на жп бил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 xml:space="preserve">Двуслойна хартия /лист/: Първи слой – предаващ СВ 55 г/кв.м и втори слой – приемащ </w:t>
      </w:r>
      <w:r>
        <w:rPr>
          <w:sz w:val="24"/>
          <w:lang w:val="en-US"/>
        </w:rPr>
        <w:t>CF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55 г/кв.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Размер на листа  – 114мм x 12 инча /4бр. билети/, съгласно одобреният образец на МФ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Размер на един билет – 114мм ±0.5мм /4.5 инча/ x 76.2мм /3 инча/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bg-BG"/>
        </w:rPr>
        <w:t>Траковата  перфорация на листа да бъде през ½ инча с диаметър на отворите 3,97 мм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чалото на листа трябва да започва на разстояние  ¼ инча от средата на отвора на траковата  перфорац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пречната перфорация на хартията е през 3 инча и минава на разстояние ¼ инча от средата на отвора на траковата  перфорац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bg-BG"/>
        </w:rPr>
        <w:t>Непрекъснатата компютърна хартия се печата лице и гръб - /2+1 цвята + номерация на лицето/ по образец одобрен от МФ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омерация седем разрядна отпечатана с черно мастило, съгласно одобреният образец на МФ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щитна мрежа по цялата повърхност на първи и втори лист с флуоресциращо под УВ светлина мастил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Вътрешната </w:t>
      </w:r>
      <w:r>
        <w:rPr>
          <w:sz w:val="24"/>
          <w:lang w:val="bg-BG"/>
        </w:rPr>
        <w:t>рамка е с микротекст  „Български Държавни Железници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bg-BG"/>
        </w:rPr>
      </w:pPr>
      <w:r>
        <w:rPr>
          <w:sz w:val="24"/>
          <w:lang w:val="bg-BG"/>
        </w:rPr>
        <w:t>Пакетират се в кашони, сортирани по серии и номе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  <w:lang w:val="bg-BG"/>
        </w:rPr>
      </w:pPr>
      <w:r>
        <w:rPr>
          <w:sz w:val="24"/>
          <w:lang w:val="bg-BG"/>
        </w:rPr>
        <w:t>Гаранционен срок за билетите и  флуоресциращо мастило е 18 месеца.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820"/>
        <w:gridCol w:w="1460"/>
        <w:gridCol w:w="1200"/>
        <w:gridCol w:w="166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Съгласувано с: 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.........................../Димитър Костадинов/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Директор «Маркетинг и продажби»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/Ек. Младенова/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Ръководител отдел „МТС”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............................/Д.Карабалиева/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Ръководител отдел „Билетоиздаване”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Изготвил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 инж. Морис Талви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Ръководител сектор „КБ”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footerReference w:type="default" r:id="rId2"/>
      <w:type w:val="nextPage"/>
      <w:pgSz w:w="12240" w:h="15840"/>
      <w:pgMar w:left="156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2:00Z</dcterms:created>
  <dc:creator>mariq</dc:creator>
  <dc:description/>
  <cp:keywords/>
  <dc:language>en-US</dc:language>
  <cp:lastModifiedBy>Win</cp:lastModifiedBy>
  <cp:lastPrinted>2013-05-18T15:10:00Z</cp:lastPrinted>
  <dcterms:modified xsi:type="dcterms:W3CDTF">2013-05-18T12:11:00Z</dcterms:modified>
  <cp:revision>4</cp:revision>
  <dc:subject/>
  <dc:title>Приложение № 2</dc:title>
</cp:coreProperties>
</file>