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4"/>
          <w:szCs w:val="24"/>
        </w:rPr>
      </w:pPr>
      <w:r>
        <w:rPr>
          <w:b/>
          <w:sz w:val="28"/>
          <w:lang w:val="bg-BG"/>
        </w:rPr>
        <w:t xml:space="preserve">       </w:t>
      </w:r>
      <w:r>
        <w:rPr>
          <w:b/>
          <w:sz w:val="24"/>
          <w:szCs w:val="24"/>
        </w:rPr>
        <w:t>Приложение № 1</w:t>
      </w:r>
      <w:r>
        <w:rPr>
          <w:b/>
          <w:sz w:val="24"/>
          <w:szCs w:val="24"/>
          <w:lang w:val="bg-BG"/>
        </w:rPr>
        <w:t>9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pict>
          <v:shape id="shape_0" fillcolor="silver" stroked="t" o:allowincell="f" style="position:absolute;margin-left:-33.85pt;margin-top:192.2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/>
      </w:pPr>
      <w:r>
        <w:rPr>
          <w:sz w:val="24"/>
          <w:lang w:val="bg-BG"/>
        </w:rPr>
        <w:t>в  обявена с Решение № ........................ процедура за възлагане на обществена поръчка с предмет …………………………………............................................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ъв връзка с това, Ние ………………………/името на банката, в която е открита гаранцията/, регистрирана по ф.д.№ ………….на 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здаваме  настоящата безусловна и неотменяема банкова гаранция в полза на   “БДЖ – Товарн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Като се има предвид гореспоменатото, Ние ………………………/наименование и адрес на банката/ с настоящото поемаме неотменимо и безусловно задьлжение да заплатим по посочената от Вас банкова сметка сумата от .................................................... (посочва се цифров и словом стойността и валутата на гаранцията) в срок до 3 (три) работни дни след получаване на първо Ваше искане, съдържащо Вашата декларация, че участникът/кандидатът е извършил едно от следните действ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ттегли заявлението си след изтичането на срока за получаване на заявления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 определен за изпълнител, но  не изпълни задължението си да сключи договор за обществен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едно, две или всички, посочени по-горе обстоятелства, като го/ги  отбележ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Тази гаранция е валидна 150 календарни дни от крайния срок за подаване на заявлението за участие в предварителния подбор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3:00Z</dcterms:created>
  <dc:creator>Dessy</dc:creator>
  <dc:description/>
  <dc:language>en-US</dc:language>
  <cp:lastModifiedBy>Dessy</cp:lastModifiedBy>
  <dcterms:modified xsi:type="dcterms:W3CDTF">2013-03-21T16:40:00Z</dcterms:modified>
  <cp:revision>3</cp:revision>
  <dc:subject/>
  <dc:title/>
</cp:coreProperties>
</file>