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8"/>
          <w:lang w:val="bg-BG"/>
        </w:rPr>
        <w:t xml:space="preserve">     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20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–ТОВАРНИ ПРЕВОЗИ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, “БДЖ–ТОВАРН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то Изпълнител предстои да бъде сключен договор за 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…..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 да Ви заплатим всяка сума до 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</w:t>
      </w:r>
      <w:r>
        <w:rPr>
          <w:sz w:val="24"/>
          <w:lang w:val="bg-BG"/>
        </w:rPr>
        <w:t>лева при получаване на Вашето надлежно подписано и подпечатано искане за плащане, деклариращо, че 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ази Гаранция е валидна до …………………………………. 20... година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4:00Z</dcterms:created>
  <dc:creator>Dessy</dc:creator>
  <dc:description/>
  <dc:language>en-US</dc:language>
  <cp:lastModifiedBy>Dessy</cp:lastModifiedBy>
  <dcterms:modified xsi:type="dcterms:W3CDTF">2013-03-21T16:40:00Z</dcterms:modified>
  <cp:revision>3</cp:revision>
  <dc:subject/>
  <dc:title/>
</cp:coreProperties>
</file>