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към публичната пок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АЛЕКОСЪОБЩИТЕЛНИ УСЛУГИ ПО СТАНДАР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MTS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І. ПРЕДНАЗНА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та на далекосъобщителни услуги чрез обществена електронна далекосъобщителна подвижна/мобилна  клетъчна мрежа по стандарт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M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ционално покритие е предназначена за служители на  „БДЖ – Товарни превози” ЕООД и включва: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709" w:leader="none"/>
          <w:tab w:val="center" w:pos="1134" w:leader="none"/>
        </w:tabs>
        <w:spacing w:lineRule="auto" w:line="276"/>
        <w:ind w:left="1440" w:hanging="731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>Гласови телефонни разговори и услуги;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709" w:leader="none"/>
          <w:tab w:val="center" w:pos="1134" w:leader="none"/>
        </w:tabs>
        <w:spacing w:lineRule="auto" w:line="276"/>
        <w:ind w:left="1440" w:hanging="731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>Съобщения SMS, MMS, bSMS;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709" w:leader="none"/>
          <w:tab w:val="center" w:pos="1134" w:leader="none"/>
        </w:tabs>
        <w:spacing w:lineRule="auto" w:line="276"/>
        <w:ind w:left="1440" w:hanging="731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>Предаване на данни;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709" w:leader="none"/>
          <w:tab w:val="center" w:pos="1134" w:leader="none"/>
        </w:tabs>
        <w:spacing w:lineRule="auto" w:line="276"/>
        <w:ind w:left="1440" w:hanging="731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>Достъп до мобилен интернет през GSM/EDGE/UMTS;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709" w:leader="none"/>
          <w:tab w:val="center" w:pos="1134" w:leader="none"/>
        </w:tabs>
        <w:spacing w:lineRule="auto" w:line="276"/>
        <w:ind w:left="1440" w:hanging="731"/>
        <w:jc w:val="both"/>
        <w:rPr>
          <w:rFonts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  <w:t>Други допълнителни услуг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/>
        <w:t>ТЕХНИЧЕСКИ ИЗИСКВАНИЯ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358"/>
      </w:tblGrid>
      <w:tr>
        <w:trPr>
          <w:trHeight w:val="8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вчикът на услугата трябва да бъде лицензиран за извършване на GSM/UMTS далекосъобщителни услуги и да декларира покритие на електронната си мобилна мрежа над 96% по територия и население на страната /Република България/</w:t>
            </w:r>
          </w:p>
        </w:tc>
      </w:tr>
      <w:tr>
        <w:trPr>
          <w:trHeight w:val="8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предостави абонаментни SIM карти, за включване към своята мобилна клетъчна мрежа, по стандарт GSM, след заявка, по видове абонаментни планове, съгласно нуждите и потребностите на различните абонати в Корпоративната група, за срока на договора.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IM карти с право на избиране извън групата – минимум 870 бр.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IM карти затворени в групата – минимум 600 бр.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ен интернет – USB – минимум 35 бр.</w:t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предоставя възможност за допълнителни безплатни телекомуникационни решения като bSMS – минимум 270000 бр.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предоставя, по необходимост допълнителни SIM карти, със срок на действие, съответстващ на сключения договор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гарантира възможност за входящи и изходящи телефонни разговори с абонати на всички обществени далекосъобщителни оператора на Република България, включително и роуминг.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обособи корпоративна група за абонатите на Възложителя, числеността на които може да надхвърли 3000 със следните възможности: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има възможност за забрана на изходящите разговори извън пределите на корпоративната група на посочени от Възложителя абонати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има възможност за забрана на изходящите SMS извън пределите на корпоративната група на определени абонати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има възможност за осъществяване на услуги за спешни повиквания - безплатен достъп на крайните потребители до услугите за спешни повиквания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има възможност за забрана на достъпа до гласова поща на определени абонати от корпоративната група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M картите на абонатите от корпоративната група да са безплатн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ите между абонатите в корпоративната група да са безплатни и без лимит</w:t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вка на SIM картите за данни и гласова връзка при включване на нови абонати към корпоративната група да са безплатни.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ните разговори между "Товарни превози" ЕООД, „Холдинг БДЖ“ ЕАД, „БДЖ-Пътнически превози“ ЕООД и ДП“НКЖИ“ да са безплатни.</w:t>
            </w:r>
          </w:p>
        </w:tc>
      </w:tr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ирането на абонатите в корпоративната група да се извършва по метод на тарифиране 60/1. 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ите на разговорите трябва да бъдат еднакви за всички часове от денонощието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има възможност за забрана на достъпа до услуги с придадена стойност на Оператора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има възможност за осигуряване на справочни услуги, отнасящи се до абонатните номера, кодове за автоматично вътрешно и международно избиране , цени и друга подобна информация, свързана с далекосъобщителните услуги на избрания изпълнител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има възможност за услуга "преносимост на номерата" - възможност за запазване на служебните номера на мобилните телефони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предоставя роуминг на телефонни разговори, SMS и интернет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 предоставя възможности за предаване и приемане на SMS с всички мобилни оператори в Република България и с мобилни оператори от други страни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предоставя безплатни разговори в мобилната мрежа на оператора и увеличаване на безплатните минути към всички оператори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предоставя безплатен обем данни за трансфер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предоставя услугата "мобилен интернет" на подадени номера и предоставяне на същата при необходимост на допълнително подадени номера.</w:t>
            </w:r>
          </w:p>
        </w:tc>
      </w:tr>
      <w:tr>
        <w:trPr>
          <w:trHeight w:val="9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умингът, международните разговори и изпращането на SMS към мобилни оператори от други държави да се осъществяват по публичните тарифни планове на Оператора за абонати с абонамент по евротарифите</w:t>
            </w:r>
          </w:p>
        </w:tc>
      </w:tr>
      <w:tr>
        <w:trPr>
          <w:trHeight w:val="11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зможност за "присъединени" към групата абонати, като служители на "БДЖ-Товарни превози" ЕООД, неползващи служебен абонамент, членове на семейства, пенсионери. Телефонните разговори от корпоративната група към "присъединените" абонати трябва да бъдат безплатни.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зможност за ползване на преференциални условия на служители на "БДЖ-Товарни превози" ЕООД и техните семейства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зможност за безвъзмездно предоставяне, подмяна или закупуване на преференциални цени на мобилни апарати, аксесоари към тях и други за нуждите на корпоративната група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платна регистрация на всички сим карти за данни и гласова връзка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зможност за определяне на достъпа на определени сим карти до различни услуги като MMS, WAP, GPRS и др.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платно предоставяне на дубликат на открадната, загубена или унищожена карта.</w:t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зможност за въвеждане на индивидуален лимит на сим картите по заявка на Възложителя.</w:t>
            </w:r>
          </w:p>
        </w:tc>
      </w:tr>
      <w:tr>
        <w:trPr>
          <w:trHeight w:val="4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ване на подробно извлечение  за посочена от Възложителя сим карта и период за ползваните услуги.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ционно и следгаранционно обслужване на мобилни апарати и предоставена техника от доставчика за нисък, висок и среден клас.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зможност за предоставяне на друг мобилен апарат за ползване до отстраняване на повредата при продължителност на ремонта повече от 48 ч.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предоставя отделни фактури за поделенията на "БДЖ-Товарни превози" ЕООД, като същите се придружават с детайлизирана справка на електронен и хартиен носител.</w:t>
            </w:r>
          </w:p>
        </w:tc>
      </w:tr>
      <w:tr>
        <w:trPr>
          <w:trHeight w:val="4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предоставя възможност за допълнителни телекомуникационни решения като, охрана, проследяване на обекти, телеметрия и други.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посочи център за обслужване, от който безплатно да се получава информация за стойността на услугата до момента, интернет достъп, настройки и други.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предостави спецификация за мобилни телефонни апарати, които да бъдат предоставени безвъзмездно.</w:t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сяко време от срока на договора да съществува възможността за промяна на тарифните планове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ExcelciorCyr;Times New Roman"/>
      <w:sz w:val="24"/>
      <w:szCs w:val="20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ExcelciorCyr;Times New Roman"/>
      <w:sz w:val="24"/>
      <w:szCs w:val="20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3:00Z</dcterms:created>
  <dc:creator>IMarkov</dc:creator>
  <dc:description/>
  <cp:keywords/>
  <dc:language>en-US</dc:language>
  <cp:lastModifiedBy>PC-01</cp:lastModifiedBy>
  <cp:lastPrinted>2015-03-09T14:03:00Z</cp:lastPrinted>
  <dcterms:modified xsi:type="dcterms:W3CDTF">2015-03-10T13:43:00Z</dcterms:modified>
  <cp:revision>2</cp:revision>
  <dc:subject/>
  <dc:title/>
</cp:coreProperties>
</file>