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8"/>
      </w:tblGrid>
      <w:tr>
        <w:trPr>
          <w:trHeight w:val="1135" w:hRule="atLeast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76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8pt;height:52.5pt" filled="f" o:ole="">
                  <v:imagedata r:id="rId3" o:title=""/>
                </v:shape>
                <o:OLEObject Type="Embed" ProgID="" ShapeID="ole_rId2" DrawAspect="Content" ObjectID="_898024942" r:id="rId2"/>
              </w:object>
            </w:r>
          </w:p>
        </w:tc>
      </w:tr>
    </w:tbl>
    <w:p>
      <w:pPr>
        <w:pStyle w:val="Footer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БДЖ  ПЪТНИЧЕСКИ ПРЕВОЗИ” ЕО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</w:p>
    <w:p>
      <w:pPr>
        <w:pStyle w:val="Footer"/>
        <w:pBdr>
          <w:bottom w:val="thinThickSmallGap" w:sz="24" w:space="1" w:color="000000"/>
        </w:pBdr>
        <w:ind w:right="283" w:hanging="0"/>
        <w:jc w:val="center"/>
        <w:rPr>
          <w:rFonts w:ascii="Times New Roman" w:hAnsi="Times New Roman" w:cs="Times New Roman"/>
          <w:b/>
          <w:b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z w:val="4"/>
          <w:szCs w:val="4"/>
          <w:lang w:val="bg-BG"/>
        </w:rPr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ул. “Иван Вазов” № 3, София 1080</w:t>
        <w:tab/>
        <w:tab/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sz w:val="16"/>
          <w:szCs w:val="16"/>
        </w:rPr>
        <w:t>bdz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.: (+359 2) 987 88 69; (+359 2 )  932 43 35</w:t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bdz</w:t>
      </w:r>
      <w:r>
        <w:rPr>
          <w:rFonts w:cs="Times New Roman" w:ascii="Times New Roman" w:hAnsi="Times New Roman"/>
          <w:sz w:val="16"/>
          <w:szCs w:val="16"/>
          <w:lang w:val="bg-BG"/>
        </w:rPr>
        <w:t>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passengers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@</w:t>
      </w:r>
      <w:r>
        <w:rPr>
          <w:rFonts w:cs="Times New Roman" w:ascii="Times New Roman" w:hAnsi="Times New Roman"/>
          <w:sz w:val="16"/>
          <w:szCs w:val="16"/>
          <w:lang w:val="fr-FR"/>
        </w:rPr>
        <w:t>bdz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sz w:val="16"/>
          <w:szCs w:val="16"/>
          <w:lang w:val="fr-FR"/>
        </w:rPr>
        <w:t>bg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факс (+359 2) 981 89 40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 О К У М Е Н Т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3"/>
        <w:ind w:left="540" w:hanging="540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ОТКРИТА ПРОЦЕДУРА ПО ЗОП ЗА ВЪЗЛАГАНЕ НА О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3"/>
        <w:ind w:left="284" w:right="289" w:hanging="0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ОСЪЩЕСТВЯВАНЕ НА ДЕНОНОЩНА ФИЗИЧЕСКА ВЪОРЪЖЕНА С ОГНЕСТРЕЛНО ОРЪЖИЕ И ТЕХНИЧЕСКИ СРЕДСТВА ОХРАНА НА ОБЕКТИТЕ И ИМУЩЕСТВОТО НА "БДЖ - ПЪТНИЧЕСКИ ПРЕВОЗИ" ЕООД ЗА ПЕРИОД ОТ ТРИ ГОДИНИ”</w:t>
      </w:r>
    </w:p>
    <w:p>
      <w:pPr>
        <w:pStyle w:val="Heading"/>
        <w:spacing w:lineRule="atLeast" w:line="23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ЪДЪРЖАНИЕ</w:t>
      </w:r>
    </w:p>
    <w:p>
      <w:pPr>
        <w:pStyle w:val="Normal"/>
        <w:spacing w:lineRule="atLeast" w:line="23"/>
        <w:ind w:left="540" w:hanging="54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spacing w:lineRule="atLeast" w:line="23"/>
        <w:ind w:left="284" w:right="289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iCs/>
          <w:color w:val="000000"/>
          <w:lang w:val="bg-BG"/>
        </w:rPr>
      </w:pPr>
      <w:r>
        <w:rPr>
          <w:bCs/>
          <w:color w:val="000000"/>
          <w:lang w:val="bg-BG"/>
        </w:rPr>
        <w:t>Решение за откриване на процедурата № 14 /22.07.201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Обявление за обществената поръч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Указания за участие в открита процедура по ЗОП за възлагане на обществена поръчка и указания за подготовка на оферт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Техническо задание;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3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lang w:val="bg-BG"/>
        </w:rPr>
        <w:tab/>
        <w:tab/>
      </w:r>
      <w:r>
        <w:rPr>
          <w:bCs/>
          <w:color w:val="000000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ложение № 1 -  Образец на оферта за участ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Приложение № 2 - Образец на ценова оферт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ложение №3 - Методика за оценка на предложенията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Приложение № 4 - </w:t>
      </w:r>
      <w:r>
        <w:rPr>
          <w:bCs/>
          <w:color w:val="000000"/>
        </w:rPr>
        <w:t>Проект на договор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ru-RU"/>
        </w:rPr>
        <w:t xml:space="preserve">Приложение № 5 - Образец на декларация по  чл. 47, ал. 1, т. 1, ал. 2, т. 2 и 5 и ал. 5, т. 1 от ЗОП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ru-RU"/>
        </w:rPr>
        <w:t xml:space="preserve">Приложение № 6 - Образец на декларация по чл. 47, ал. 1, т. 2 и 3, ал. 2, т. 1, 3 и 4  и ал. 5, т. 2 от ЗОП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ru-RU"/>
        </w:rPr>
        <w:t xml:space="preserve">Приложение № 7 - Образец на декларация във връзка с чл.56, ал.1, т.8  от ЗОП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ru-RU"/>
        </w:rPr>
        <w:t xml:space="preserve">Приложение № 8 - Образец на декларация във връзка с чл.56, ал.1, т.11  от ЗОП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ru-RU"/>
        </w:rPr>
        <w:t xml:space="preserve">Приложение №9 - Образец на декларация във връзка с чл.56, ал.1, т.12  от ЗОП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ru-RU"/>
        </w:rPr>
        <w:t xml:space="preserve">Приложение № 10- Справка съгласно чл.50, ал.1, т.3  от ЗОП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ru-RU"/>
        </w:rPr>
        <w:t xml:space="preserve">Приложение № 11- </w:t>
      </w:r>
      <w:r>
        <w:rPr>
          <w:color w:val="000000"/>
          <w:lang w:val="bg-BG"/>
        </w:rPr>
        <w:t xml:space="preserve">Образец на Банкова гаранция за участие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 xml:space="preserve">Приложение № 12 - </w:t>
      </w:r>
      <w:r>
        <w:rPr>
          <w:color w:val="000000"/>
          <w:lang w:val="ru-RU"/>
        </w:rPr>
        <w:t xml:space="preserve">Образец на Банкова гаранция за изпълнение на договора 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418" w:right="1418" w:gutter="0" w:header="284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24"/>
      <w:lang w:val="en-AU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4:00Z</dcterms:created>
  <dc:creator>EGiurova</dc:creator>
  <dc:description/>
  <cp:keywords/>
  <dc:language>en-US</dc:language>
  <cp:lastModifiedBy>user</cp:lastModifiedBy>
  <cp:lastPrinted>2012-12-04T16:20:00Z</cp:lastPrinted>
  <dcterms:modified xsi:type="dcterms:W3CDTF">2013-07-22T08:01:00Z</dcterms:modified>
  <cp:revision>4</cp:revision>
  <dc:subject/>
  <dc:title>СЪДЪРЖАНИЕ</dc:title>
</cp:coreProperties>
</file>