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3735" cy="15113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right="283" w:hanging="0"/>
        <w:jc w:val="right"/>
        <w:rPr>
          <w:lang w:val="bg-BG"/>
        </w:rPr>
      </w:pPr>
      <w:r>
        <w:rPr>
          <w:lang w:val="bg-BG"/>
        </w:rPr>
        <w:t>Приложение 1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ХНИЧЕСКИ ИЗИСКВАНИЯ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ЗА АПАРАТУРА И ПРИНАДЛЕЖНОСТИ ЗА УЛТРАЗВУКОВ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БЕЗРАЗРУШИТЕЛЕН КОНТРОЛ НА КОЛЕЛА ТИП „МОНОБЛОК” И „БАНДАЖНИ”, ОСИ И ДРУГИ ЕЛЕМЕНТИ НА ПЖП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360" w:leader="none"/>
        </w:tabs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тко описание и изисквания към апаратурата и принадлежности за ултразвуков безразрушителен контрол на колела тип „моноблок” и „бандажни”, оси и други елементи на ПЖПС.</w:t>
      </w:r>
    </w:p>
    <w:p>
      <w:pPr>
        <w:pStyle w:val="Footer"/>
        <w:tabs>
          <w:tab w:val="clear" w:pos="4320"/>
          <w:tab w:val="clear" w:pos="8640"/>
          <w:tab w:val="left" w:pos="9781" w:leader="none"/>
        </w:tabs>
        <w:ind w:firstLine="720"/>
        <w:jc w:val="both"/>
        <w:rPr/>
      </w:pPr>
      <w:r>
        <w:rPr>
          <w:lang w:val="bg-BG"/>
        </w:rPr>
        <w:t xml:space="preserve">Апаратурата и принадлежностите за ултразвуков безразрушителен контрол </w:t>
      </w:r>
      <w:r>
        <w:rPr>
          <w:szCs w:val="24"/>
          <w:lang w:val="bg-BG"/>
        </w:rPr>
        <w:t>се използват за откриване на пукнатини в колела „моноблок” и „бандажни”, оси на колооси на вагони и локомотиви, теглични съоръжения, двузвенки и други елементи на ПЖП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я трябва да бъде портативна, преносима, лека, с възможност за бързо и лесно изпитване на обектите за контрол.  Необходимо е да има възможност: за контрол (изпитване) на повърхността на търкаляне и подповърхностния слой (на дълбочина 8 – 10 мм) на жп колела както в демонтирано състояние, така и в монтирано (под вагон); за определяне координатите (местоположението) на откритите дефекти; да запаметява данните от контрола;  за сравняване на резултатите; за автоматично калибриране и запаметяване на настройки; при подходяща допълнителна окомплектовка с осезатели да се извършва контрол на оси на колооси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lang w:val="bg-BG"/>
        </w:rPr>
        <w:t>други детайли от подвижния жп състав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Ултразвуковите осезатели, присъединителните кабели и блоковете за калибриране (БК1 и БК2)  са неизменна част от системата за ултразвуков контрол на различни елементи и части от подвижния железопътен състав. Осезателите и присъединителните кабели за извършване на различни операции от контрола се подбират в зависимост от конкретната методика за контрол на съответния детайл. За контрол на детайли в “БДЖ – Товарни превози” ЕООД се използуват нормални, ъглови и специализирани осезатели. В зависимост от конкретното приложение и размерите на обекта за контрол се използуват нормални и миниатюрни осезатели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Присъединителните кабели свързват осезателя към ултразвуковия дефектоскоп. Те се избират в съответствие с различните осезатели и изводите на уреда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ind w:firstLine="720"/>
        <w:jc w:val="both"/>
        <w:rPr>
          <w:bCs/>
          <w:sz w:val="24"/>
          <w:lang w:val="en-US"/>
        </w:rPr>
      </w:pPr>
      <w:r>
        <w:rPr>
          <w:bCs/>
          <w:sz w:val="24"/>
          <w:lang w:val="bg-BG"/>
        </w:rPr>
        <w:t>Блоковете за калибриране (БК1 и БК2) се използват за калибриране (настройка) на ултразвуковата апа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ind w:left="720" w:hanging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исквания към производителя на ултразвукова апара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оизводителят на ултразвукова апаратура за безразрушителен контрол (изпитване) да има с</w:t>
      </w:r>
      <w:r>
        <w:rPr>
          <w:sz w:val="24"/>
          <w:szCs w:val="24"/>
          <w:lang w:val="bg-BG"/>
        </w:rPr>
        <w:t xml:space="preserve">ертификат </w:t>
      </w:r>
      <w:r>
        <w:rPr>
          <w:sz w:val="24"/>
          <w:szCs w:val="24"/>
        </w:rPr>
        <w:t>ISO</w:t>
      </w:r>
      <w:r>
        <w:rPr>
          <w:sz w:val="24"/>
          <w:szCs w:val="24"/>
          <w:lang w:val="bg-BG"/>
        </w:rPr>
        <w:t xml:space="preserve"> 9001 или еквивалент на него за успешно внедрена система за управление на качеството за производство и сервиз  на апаратура за безразрушителен контрол – заверено от участника коп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360" w:leader="none"/>
        </w:tabs>
        <w:ind w:left="720" w:hanging="720"/>
        <w:jc w:val="both"/>
        <w:rPr/>
      </w:pPr>
      <w:r>
        <w:rPr>
          <w:b/>
          <w:sz w:val="24"/>
          <w:lang w:val="bg-BG"/>
        </w:rPr>
        <w:t>Изисквания към доставчика (изпълнител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Да представи списък на основните договори за доставки </w:t>
      </w:r>
      <w:r>
        <w:rPr>
          <w:sz w:val="24"/>
          <w:lang w:val="bg-BG"/>
        </w:rPr>
        <w:t>на апаратура и принадлежности за безразрушителен контрол</w:t>
      </w:r>
      <w:r>
        <w:rPr>
          <w:sz w:val="24"/>
          <w:szCs w:val="24"/>
          <w:lang w:val="bg-BG"/>
        </w:rPr>
        <w:t>, изпълнени през последните три години, считано от датата на подаване на заявлението или на офертата, с посочване на стойностите, датите и получателите – представя се в оригинал. Списъкът да  е придружен от минимум 2 броя доказателства за извършената доставка – 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Когато участникът не е производител, при участие в процедурата да представи оригинален документ или нотариално заверено копие от производителя, доказващ правото на участника да предлага и извършва доставка на продукцията му през 2016 г. (оторизационно писмо, дистрибуторски договор, пълномощно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ртификат </w:t>
      </w:r>
      <w:r>
        <w:rPr>
          <w:sz w:val="24"/>
          <w:szCs w:val="24"/>
        </w:rPr>
        <w:t>ISO</w:t>
      </w:r>
      <w:r>
        <w:rPr>
          <w:sz w:val="24"/>
          <w:szCs w:val="24"/>
          <w:lang w:val="bg-BG"/>
        </w:rPr>
        <w:t xml:space="preserve"> 9001 или еквивалент на него за успешно внедрена система за управление на качеството за производство и сервиз  на апаратура за безразрушителен контрол, издаден на името на производителя – заверено от участника коп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При участие в процедурата участникът да представи копие на сертификат за съответствие на ултразвуковия дефектоскоп с EN 12668-1 или еквивалентен международен станд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  <w:lang w:val="bg-BG"/>
        </w:rPr>
        <w:t>Технически данни и спецификации на предлаганата апаратура и принадлежности на български език, съответстващи на техническите изисквания на Възлож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доставката ултразвуковата апаратура да бъде придружена от сертификат за съответствие с EN 12668-1 или еквивалентен станд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а представи ръководство за обслужване на апаратурата на български език - при доста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Осезателите за ултразвуков контрол да бъдат маркирани (тип, ъгъл на пречупване в стомана, честота) и да са придружени от документ от производителя, съдържащ основни технически данни – тип, размери, честота, ъгъл на пречупва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При доставката да предостави сертификат за съответствие на ултразвуковите осезатели с EN 12668-2 или еквивалентен станд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доставката да предостави сертификат за съответствие на блок за калибриране БК1 с  EN ISO 2400 (стар EN 12223) или еквивалентен станд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доставката да предостави сертификат за съответствие на блок за калибриране БК2 с  EN ISO 7962 (стар EN 27963) или еквивалентен станд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а достави цялата поръчка по спецификацията – Приложение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о 10 календарни дни след доставката да извърши обучение на 6 души персонал за работа с ултразвуковата апаратура – протокол за проведено обу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а гарантира осигуряването на гаранционен и извън гаранционен сервиз на апарату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а достави необходимия брой апаратура и принадлежности в рамките до 60 календарни дни след подписване на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lang w:val="bg-BG"/>
        </w:rPr>
        <w:t>Минимални технически изисквания към универсален ултразвуков дефектоск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Да има сертификат за съответствие от производителя с EN 12668-1 или еквивалентен станд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а бъде придружен с ръководство за обслужване на български и английски ез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егулируем обхват за разстояние (дълбокомер) - от 5 </w:t>
      </w:r>
      <w:r>
        <w:rPr>
          <w:sz w:val="24"/>
          <w:lang w:val="en-US"/>
        </w:rPr>
        <w:t>mm</w:t>
      </w:r>
      <w:r>
        <w:rPr>
          <w:sz w:val="24"/>
          <w:lang w:val="bg-BG"/>
        </w:rPr>
        <w:t xml:space="preserve"> до 10 000 mm за стомана със скорост 5920 </w:t>
      </w:r>
      <w:r>
        <w:rPr>
          <w:sz w:val="24"/>
          <w:lang w:val="en-US"/>
        </w:rPr>
        <w:t>m</w:t>
      </w:r>
      <w:r>
        <w:rPr>
          <w:sz w:val="24"/>
          <w:lang w:val="bg-BG"/>
        </w:rPr>
        <w:t>/</w:t>
      </w:r>
      <w:r>
        <w:rPr>
          <w:sz w:val="24"/>
          <w:lang w:val="en-US"/>
        </w:rPr>
        <w:t>s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естотна лента - От 0,2 </w:t>
      </w:r>
      <w:r>
        <w:rPr>
          <w:sz w:val="24"/>
          <w:lang w:val="en-US"/>
        </w:rPr>
        <w:t>MHz</w:t>
      </w:r>
      <w:r>
        <w:rPr>
          <w:sz w:val="24"/>
          <w:lang w:val="bg-BG"/>
        </w:rPr>
        <w:t xml:space="preserve"> до 25 MH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4"/>
          <w:lang w:val="bg-BG"/>
        </w:rPr>
        <w:t xml:space="preserve">Честотни филтри – поне 5 броя в диапазона От 0,2 </w:t>
      </w:r>
      <w:r>
        <w:rPr>
          <w:sz w:val="24"/>
          <w:lang w:val="en-US"/>
        </w:rPr>
        <w:t>MHz</w:t>
      </w:r>
      <w:r>
        <w:rPr>
          <w:sz w:val="24"/>
          <w:lang w:val="bg-BG"/>
        </w:rPr>
        <w:t xml:space="preserve"> до 25 MHz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lang w:val="bg-BG"/>
        </w:rPr>
        <w:t>Обхват за скорост на ултразвука -От 650 m/s до 15 000 регулируеми на степени от 1 m/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sz w:val="24"/>
          <w:lang w:val="bg-BG"/>
        </w:rPr>
        <w:t>Автоматични настройки - възможност за автоматично измерване и настройване на скоростта на звука чрез еха от две известни раз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4"/>
          <w:lang w:val="bg-BG"/>
        </w:rPr>
        <w:t>Регулиране на усилването - от 0 до 110 dB на стъпки през минимум 2 d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0" w:firstLine="360"/>
        <w:jc w:val="both"/>
        <w:rPr/>
      </w:pPr>
      <w:r>
        <w:rPr>
          <w:sz w:val="24"/>
          <w:lang w:val="bg-BG"/>
        </w:rPr>
        <w:t xml:space="preserve">Единици за измерване – </w:t>
      </w:r>
      <w:r>
        <w:rPr>
          <w:sz w:val="24"/>
          <w:lang w:val="en-US"/>
        </w:rPr>
        <w:t>mm</w:t>
      </w:r>
      <w:r>
        <w:rPr>
          <w:sz w:val="24"/>
          <w:lang w:val="bg-B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Режим на визуализация -  цифрова индикация за стойност на дисплей в милимет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С възможност за регулиране подтискането на шумо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С две независими мониторни бленди с регулируемо начало, широчина и височ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Възможност за измерване на акустичен път, проекционно разстояние и дълбочина и цифрово представяне на стойностите на екрана в милимет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Възможност за измерване на амплитудата на ехоимпул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С възможност за замразяване на А-изображение и сравняване на А-из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 xml:space="preserve">С възможност за запаметяване на поне 200 настройки (вкл. и А-изображ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С вградени AVG (DGS) диаграми на осез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С възможност за построяване и запаметяване на DAC – кри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С възможност на увеличение на изображението на блендата върху цялата ширина на екрана – функция Л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lang w:val="bg-BG"/>
        </w:rPr>
      </w:pPr>
      <w:r>
        <w:rPr>
          <w:sz w:val="24"/>
          <w:lang w:val="bg-BG"/>
        </w:rPr>
        <w:t>Вход/Изход – Lemo кон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4"/>
          <w:lang w:val="bg-BG"/>
        </w:rPr>
      </w:pPr>
      <w:r>
        <w:rPr>
          <w:sz w:val="24"/>
          <w:lang w:val="bg-BG"/>
        </w:rPr>
        <w:t>Конектори за свързване с осезатели – 2xLemo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4"/>
          <w:lang w:val="bg-BG"/>
        </w:rPr>
      </w:pPr>
      <w:r>
        <w:rPr>
          <w:sz w:val="24"/>
          <w:lang w:val="bg-BG"/>
        </w:rPr>
        <w:t>Диалогови езици – руски, английски, нем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sz w:val="24"/>
          <w:lang w:val="bg-BG"/>
        </w:rPr>
      </w:pPr>
      <w:r>
        <w:rPr>
          <w:sz w:val="24"/>
          <w:lang w:val="bg-BG"/>
        </w:rPr>
        <w:t>Работа с батерии – продължителност на работа поне 7 часа с Li-Ion ба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4"/>
          <w:lang w:val="bg-BG"/>
        </w:rPr>
      </w:pPr>
      <w:r>
        <w:rPr>
          <w:sz w:val="24"/>
          <w:lang w:val="bg-BG"/>
        </w:rPr>
        <w:t>Възможност за работа чрез ел. мрежа чрез външно захранване с напре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0" w:firstLine="360"/>
        <w:rPr/>
      </w:pPr>
      <w:r>
        <w:rPr>
          <w:sz w:val="24"/>
          <w:lang w:val="bg-BG"/>
        </w:rPr>
        <w:t>Работна температура –  от -10</w:t>
      </w:r>
      <w:r>
        <w:rPr>
          <w:sz w:val="24"/>
          <w:vertAlign w:val="superscript"/>
          <w:lang w:val="bg-BG"/>
        </w:rPr>
        <w:t>0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lang w:val="bg-BG"/>
        </w:rPr>
        <w:t xml:space="preserve"> до +40</w:t>
      </w:r>
      <w:r>
        <w:rPr>
          <w:sz w:val="24"/>
          <w:vertAlign w:val="superscript"/>
          <w:lang w:val="bg-BG"/>
        </w:rPr>
        <w:t>0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0" w:firstLine="360"/>
        <w:rPr>
          <w:sz w:val="24"/>
          <w:lang w:val="bg-BG"/>
        </w:rPr>
      </w:pPr>
      <w:r>
        <w:rPr>
          <w:sz w:val="24"/>
          <w:lang w:val="bg-BG"/>
        </w:rPr>
        <w:t xml:space="preserve">Корпус – влаго и прахо защитен - </w:t>
      </w:r>
      <w:r>
        <w:rPr>
          <w:sz w:val="24"/>
          <w:lang w:val="en-US"/>
        </w:rPr>
        <w:t>IP</w:t>
      </w:r>
      <w:r>
        <w:rPr>
          <w:sz w:val="24"/>
          <w:lang w:val="bg-BG"/>
        </w:rPr>
        <w:t>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4"/>
          <w:lang w:val="bg-BG"/>
        </w:rPr>
      </w:pPr>
      <w:r>
        <w:rPr>
          <w:sz w:val="24"/>
          <w:lang w:val="bg-BG"/>
        </w:rPr>
        <w:t>Тегло – не повече от 2,5 kg (включително с батерия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0" w:firstLine="360"/>
        <w:rPr>
          <w:sz w:val="24"/>
          <w:lang w:val="bg-BG"/>
        </w:rPr>
      </w:pPr>
      <w:r>
        <w:rPr>
          <w:sz w:val="24"/>
          <w:lang w:val="bg-BG"/>
        </w:rPr>
        <w:t>Опаковка – транспортен куфар за пренасяне и съхра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0" w:firstLine="360"/>
        <w:rPr>
          <w:sz w:val="24"/>
          <w:lang w:val="bg-BG"/>
        </w:rPr>
      </w:pPr>
      <w:r>
        <w:rPr>
          <w:sz w:val="24"/>
          <w:lang w:val="bg-BG"/>
        </w:rPr>
        <w:t>Гаранционен срок – минимум 12 месеца от достав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мални технически изисквания към ултразвуков осезател за контрол на колела “моноблок” и “бандажни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иезопреобразувател</w:t>
      </w:r>
      <w:r>
        <w:rPr>
          <w:sz w:val="24"/>
          <w:lang w:val="bg-BG"/>
        </w:rPr>
        <w:t xml:space="preserve"> – 19x28 mm, 0,4 MHz, керам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Ъгъл на пролъчване</w:t>
      </w:r>
      <w:r>
        <w:rPr>
          <w:sz w:val="24"/>
          <w:lang w:val="bg-BG"/>
        </w:rPr>
        <w:t xml:space="preserve"> – 90</w:t>
      </w:r>
      <w:r>
        <w:rPr>
          <w:sz w:val="24"/>
          <w:vertAlign w:val="superscript"/>
          <w:lang w:val="bg-BG"/>
        </w:rPr>
        <w:t>0</w:t>
      </w:r>
      <w:r>
        <w:rPr>
          <w:sz w:val="24"/>
          <w:lang w:val="bg-BG"/>
        </w:rPr>
        <w:t xml:space="preserve"> в стомана (повърхностни вълни на Рел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емпфиране</w:t>
      </w:r>
      <w:r>
        <w:rPr>
          <w:sz w:val="24"/>
          <w:lang w:val="bg-BG"/>
        </w:rPr>
        <w:t xml:space="preserve"> – много добр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Радиус на закръгление  R</w:t>
      </w:r>
      <w:r>
        <w:rPr>
          <w:sz w:val="24"/>
          <w:lang w:val="bg-BG"/>
        </w:rPr>
        <w:t xml:space="preserve"> – 500 mm (за диаметър на колела 800 – 1200 m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Връзка (извод)</w:t>
      </w:r>
      <w:r>
        <w:rPr>
          <w:sz w:val="24"/>
          <w:lang w:val="bg-BG"/>
        </w:rPr>
        <w:t xml:space="preserve"> – лемобукса големина 1 отза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Размери:</w:t>
      </w:r>
      <w:r>
        <w:rPr>
          <w:sz w:val="24"/>
          <w:lang w:val="bg-BG"/>
        </w:rPr>
        <w:t xml:space="preserve"> дължина – 108 – 115 mm; широчина - 27 – 30 mm; височина – 39 – 42 m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сезателят да бъде придружен с документ от производителя, съдържащ основни технически данни – тип, размери, честота, ъгъл на пречупв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Върху осезателя да е нанесена трайна маркировка за тип, ъгъл, чест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  <w:lang w:val="bg-BG"/>
        </w:rPr>
        <w:t>Минимални технически изисквания към ултразвуковите осеза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7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Всеки осезател да има трайно нанесен идентификационен ном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7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Върху осезателя да е нанесена трайна маркировка за тип, ъгъл, чест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7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араметрите на осезателите (тип, ъгъл на пролъчване в стомана, честота, размери) да отговарят на тези в спецификацията – Приложение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7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секи осезател да бъде придружен с документ (сертификат/информационен лист) от производителя за съответствие с </w:t>
      </w:r>
      <w:r>
        <w:rPr>
          <w:sz w:val="24"/>
          <w:lang w:val="en-US"/>
        </w:rPr>
        <w:t>EN</w:t>
      </w:r>
      <w:r>
        <w:rPr>
          <w:sz w:val="24"/>
          <w:lang w:val="bg-BG"/>
        </w:rPr>
        <w:t xml:space="preserve"> 12668-2 или еквивалентен станда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зависимост от типа на осезателя да имат извод за включване на присъединителен кабел с </w:t>
      </w:r>
      <w:r>
        <w:rPr>
          <w:sz w:val="24"/>
          <w:lang w:val="en-US"/>
        </w:rPr>
        <w:t>Lemo</w:t>
      </w:r>
      <w:r>
        <w:rPr>
          <w:sz w:val="24"/>
          <w:lang w:val="bg-BG"/>
        </w:rPr>
        <w:t xml:space="preserve"> - 1 или </w:t>
      </w:r>
      <w:r>
        <w:rPr>
          <w:sz w:val="24"/>
          <w:lang w:val="en-US"/>
        </w:rPr>
        <w:t>Lemo</w:t>
      </w:r>
      <w:r>
        <w:rPr>
          <w:sz w:val="24"/>
          <w:lang w:val="bg-BG"/>
        </w:rPr>
        <w:t xml:space="preserve"> - 0 накрайниц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4"/>
          <w:lang w:val="bg-BG"/>
        </w:rPr>
        <w:t>Технически изисквания към плексигласовата призма за ултразвукови осеза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70" w:leader="none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 xml:space="preserve">Плексигласовата призма да има възможност за свърване с ултразвуков осезател </w:t>
      </w:r>
      <w:r>
        <w:rPr>
          <w:sz w:val="24"/>
          <w:lang w:val="en-US"/>
        </w:rPr>
        <w:t>B</w:t>
      </w:r>
      <w:r>
        <w:rPr>
          <w:sz w:val="24"/>
          <w:lang w:val="bg-BG"/>
        </w:rPr>
        <w:t>2</w:t>
      </w:r>
      <w:r>
        <w:rPr>
          <w:sz w:val="24"/>
          <w:lang w:val="en-US"/>
        </w:rPr>
        <w:t>S</w:t>
      </w:r>
      <w:r>
        <w:rPr>
          <w:sz w:val="24"/>
          <w:lang w:val="bg-BG"/>
        </w:rPr>
        <w:t xml:space="preserve"> или еквивалент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7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Върху всяка призма да е нанесена трайна маркировка за тип, ъгъл, радиус на закръг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70" w:leader="none"/>
          <w:tab w:val="left" w:pos="36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араметрите на призмите (тип, ъгъл на пролъчване в стомана, размери) да отговарят на тези в спецификацията – Приложение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хнически изисквания към присъединителните каб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съединителните кабели да са за съответния тип осезател с </w:t>
      </w:r>
      <w:r>
        <w:rPr>
          <w:sz w:val="24"/>
          <w:lang w:val="en-US"/>
        </w:rPr>
        <w:t>Lemo</w:t>
      </w:r>
      <w:r>
        <w:rPr>
          <w:sz w:val="24"/>
          <w:lang w:val="bg-BG"/>
        </w:rPr>
        <w:t xml:space="preserve">1 или </w:t>
      </w:r>
      <w:r>
        <w:rPr>
          <w:sz w:val="24"/>
          <w:lang w:val="en-US"/>
        </w:rPr>
        <w:t>Lemo</w:t>
      </w:r>
      <w:r>
        <w:rPr>
          <w:sz w:val="24"/>
          <w:lang w:val="bg-BG"/>
        </w:rPr>
        <w:t>0 накрайниц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а бъдат защитени от външни интерфер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Преходното им съпротивление в зависимост от дебелината да бъде между 50 Ом и 75 Ом съгласно Приложение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 xml:space="preserve">Дължина на кабелите –  2 </w:t>
      </w:r>
      <w:r>
        <w:rPr>
          <w:sz w:val="24"/>
          <w:lang w:val="en-US"/>
        </w:rPr>
        <w:t>m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хнически изисквания към блоковете за калибриране БК1 и БК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 xml:space="preserve">Да са изработени от стомана </w:t>
      </w:r>
      <w:r>
        <w:rPr>
          <w:sz w:val="24"/>
          <w:lang w:val="en-US"/>
        </w:rPr>
        <w:t>S</w:t>
      </w:r>
      <w:r>
        <w:rPr>
          <w:sz w:val="24"/>
          <w:lang w:val="bg-BG"/>
        </w:rPr>
        <w:t>355</w:t>
      </w:r>
      <w:r>
        <w:rPr>
          <w:sz w:val="24"/>
          <w:lang w:val="en-US"/>
        </w:rPr>
        <w:t>JO</w:t>
      </w:r>
      <w:r>
        <w:rPr>
          <w:sz w:val="24"/>
          <w:lang w:val="bg-BG"/>
        </w:rPr>
        <w:t xml:space="preserve"> (</w:t>
      </w:r>
      <w:r>
        <w:rPr>
          <w:sz w:val="24"/>
          <w:lang w:val="en-US"/>
        </w:rPr>
        <w:t>EN</w:t>
      </w:r>
      <w:r>
        <w:rPr>
          <w:sz w:val="24"/>
          <w:lang w:val="bg-BG"/>
        </w:rPr>
        <w:t xml:space="preserve"> 10025-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Геометрични размери - съгласно EN ISO 2400 и EN ISO 796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ind w:left="1440" w:hanging="1080"/>
        <w:jc w:val="both"/>
        <w:rPr/>
      </w:pPr>
      <w:r>
        <w:rPr>
          <w:sz w:val="24"/>
          <w:lang w:val="bg-BG"/>
        </w:rPr>
        <w:t xml:space="preserve">Скорост на ултразвука в материала - 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  <w:lang w:val="bg-BG"/>
        </w:rPr>
        <w:t xml:space="preserve"> </w:t>
      </w:r>
      <w:r>
        <w:rPr>
          <w:sz w:val="24"/>
          <w:lang w:val="bg-BG"/>
        </w:rPr>
        <w:t xml:space="preserve">=5920 </w:t>
      </w:r>
      <w:r>
        <w:rPr>
          <w:sz w:val="24"/>
          <w:lang w:val="en-US"/>
        </w:rPr>
        <w:t>m</w:t>
      </w:r>
      <w:r>
        <w:rPr>
          <w:sz w:val="24"/>
          <w:lang w:val="bg-BG"/>
        </w:rPr>
        <w:t>/</w:t>
      </w:r>
      <w:r>
        <w:rPr>
          <w:sz w:val="24"/>
          <w:lang w:val="en-US"/>
        </w:rPr>
        <w:t>s</w:t>
      </w:r>
      <w:r>
        <w:rPr>
          <w:sz w:val="24"/>
          <w:lang w:val="bg-BG"/>
        </w:rPr>
        <w:t xml:space="preserve"> ±30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bg-BG"/>
        </w:rPr>
        <w:t>/</w:t>
      </w:r>
      <w:r>
        <w:rPr>
          <w:sz w:val="24"/>
          <w:lang w:val="en-US"/>
        </w:rPr>
        <w:t>s</w:t>
      </w:r>
      <w:r>
        <w:rPr>
          <w:sz w:val="24"/>
          <w:lang w:val="bg-BG"/>
        </w:rPr>
        <w:t xml:space="preserve">;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  <w:lang w:val="bg-BG"/>
        </w:rPr>
        <w:t xml:space="preserve"> </w:t>
      </w:r>
      <w:r>
        <w:rPr>
          <w:sz w:val="24"/>
          <w:lang w:val="bg-BG"/>
        </w:rPr>
        <w:t xml:space="preserve">=3255 </w:t>
      </w:r>
      <w:r>
        <w:rPr>
          <w:sz w:val="24"/>
          <w:lang w:val="en-US"/>
        </w:rPr>
        <w:t>m</w:t>
      </w:r>
      <w:r>
        <w:rPr>
          <w:sz w:val="24"/>
          <w:lang w:val="bg-BG"/>
        </w:rPr>
        <w:t>/</w:t>
      </w:r>
      <w:r>
        <w:rPr>
          <w:sz w:val="24"/>
          <w:lang w:val="en-US"/>
        </w:rPr>
        <w:t>s</w:t>
      </w:r>
      <w:r>
        <w:rPr>
          <w:sz w:val="24"/>
          <w:lang w:val="bg-BG"/>
        </w:rPr>
        <w:t xml:space="preserve"> ±15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lang w:val="bg-BG"/>
        </w:rPr>
        <w:t>/</w:t>
      </w:r>
      <w:r>
        <w:rPr>
          <w:sz w:val="24"/>
          <w:lang w:val="en-US"/>
        </w:rPr>
        <w:t>s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Върху блоковете да е нанесена трайна маркировка за идент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Всеки блок за калибриране да бъде опакован в подходяща дървена кутия за транспорт и съхра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Сертификат за съответствие на блок за калибриране БК1 с  EN ISO 2400 (стар EN 12223) или еквивалентен стандар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lang w:val="bg-BG"/>
        </w:rPr>
        <w:t>Сертификат за съответствие на блок за калибриране БК2 с  EN ISO 7962 (стар EN 27963) или еквивалентен стандар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40" w:right="3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4:00Z</dcterms:created>
  <dc:creator>user</dc:creator>
  <dc:description/>
  <cp:keywords/>
  <dc:language>en-US</dc:language>
  <cp:lastModifiedBy>Marti</cp:lastModifiedBy>
  <cp:lastPrinted>2016-08-26T14:45:00Z</cp:lastPrinted>
  <dcterms:modified xsi:type="dcterms:W3CDTF">2016-08-26T11:49:00Z</dcterms:modified>
  <cp:revision>34</cp:revision>
  <dc:subject/>
  <dc:title>ОДОБРЯВАМ:</dc:title>
</cp:coreProperties>
</file>