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" w:leader="none"/>
          <w:tab w:val="right" w:pos="8640" w:leader="none"/>
        </w:tabs>
        <w:jc w:val="center"/>
        <w:rPr>
          <w:b/>
          <w:b/>
          <w:color w:val="1F497D"/>
          <w:spacing w:val="22"/>
          <w:position w:val="-28"/>
          <w:sz w:val="32"/>
          <w:szCs w:val="32"/>
          <w:lang w:eastAsia="bg-BG"/>
        </w:rPr>
      </w:pPr>
      <w:r>
        <w:rPr>
          <w:b/>
          <w:color w:val="1F497D"/>
          <w:sz w:val="32"/>
          <w:szCs w:val="32"/>
          <w:lang w:val="bg-BG" w:eastAsia="en-US"/>
        </w:rPr>
        <w:drawing>
          <wp:inline distT="0" distB="0" distL="0" distR="0">
            <wp:extent cx="1531620" cy="421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42" w:leader="none"/>
          <w:tab w:val="right" w:pos="8640" w:leader="none"/>
        </w:tabs>
        <w:ind w:right="-50" w:hanging="0"/>
        <w:jc w:val="center"/>
        <w:rPr>
          <w:b/>
          <w:b/>
          <w:caps/>
          <w:color w:val="1F497D"/>
          <w:spacing w:val="22"/>
          <w:position w:val="-28"/>
          <w:sz w:val="36"/>
          <w:szCs w:val="36"/>
          <w:lang w:val="bg-BG" w:eastAsia="bg-BG"/>
        </w:rPr>
      </w:pPr>
      <w:r>
        <w:rPr>
          <w:b/>
          <w:color w:val="1F497D"/>
          <w:spacing w:val="22"/>
          <w:position w:val="-28"/>
          <w:sz w:val="36"/>
          <w:szCs w:val="36"/>
          <w:lang w:val="ru-RU" w:eastAsia="bg-BG"/>
        </w:rPr>
        <w:t>“</w:t>
      </w:r>
      <w:r>
        <w:rPr>
          <w:b/>
          <w:color w:val="1F497D"/>
          <w:spacing w:val="22"/>
          <w:position w:val="-28"/>
          <w:sz w:val="36"/>
          <w:szCs w:val="36"/>
          <w:lang w:val="bg-BG" w:eastAsia="bg-BG"/>
        </w:rPr>
        <w:t>БДЖ – ПЪТНИЧЕСКИ ПРЕВОЗИ” ЕООД</w:t>
      </w:r>
    </w:p>
    <w:p>
      <w:pPr>
        <w:pStyle w:val="Normal"/>
        <w:pBdr>
          <w:bottom w:val="thinThickSmallGap" w:sz="24" w:space="4" w:color="000000"/>
        </w:pBdr>
        <w:tabs>
          <w:tab w:val="clear" w:pos="720"/>
          <w:tab w:val="left" w:pos="4503" w:leader="none"/>
        </w:tabs>
        <w:ind w:right="4" w:hanging="0"/>
        <w:jc w:val="center"/>
        <w:rPr>
          <w:b/>
          <w:b/>
          <w:color w:val="1F497D"/>
          <w:spacing w:val="22"/>
          <w:position w:val="-28"/>
          <w:sz w:val="32"/>
          <w:szCs w:val="32"/>
          <w:lang w:val="bg-BG" w:eastAsia="bg-BG"/>
        </w:rPr>
      </w:pPr>
      <w:r>
        <w:rPr>
          <w:b/>
          <w:caps/>
          <w:color w:val="1F497D"/>
          <w:spacing w:val="22"/>
          <w:position w:val="-28"/>
          <w:sz w:val="32"/>
          <w:szCs w:val="32"/>
          <w:lang w:val="bg-BG" w:eastAsia="bg-BG"/>
        </w:rPr>
        <w:t>цЕНТРАЛНО УПРАВЛЕНИЕ</w:t>
      </w:r>
    </w:p>
    <w:p>
      <w:pPr>
        <w:pStyle w:val="Normal"/>
        <w:tabs>
          <w:tab w:val="left" w:pos="720" w:leader="none"/>
          <w:tab w:val="center" w:pos="4320" w:leader="none"/>
          <w:tab w:val="right" w:pos="9861" w:leader="none"/>
        </w:tabs>
        <w:spacing w:before="120" w:after="0"/>
        <w:ind w:right="4" w:hanging="0"/>
        <w:jc w:val="both"/>
        <w:rPr>
          <w:sz w:val="16"/>
          <w:szCs w:val="20"/>
          <w:u w:val="single"/>
          <w:lang w:val="bg-BG" w:eastAsia="bg-BG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90440</wp:posOffset>
            </wp:positionH>
            <wp:positionV relativeFrom="paragraph">
              <wp:posOffset>79375</wp:posOffset>
            </wp:positionV>
            <wp:extent cx="1280160" cy="1040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20"/>
          <w:lang w:val="bg-BG" w:eastAsia="bg-BG"/>
        </w:rPr>
        <w:t>ул. “Иван Вазов” № 3, София 1080, България</w:t>
        <w:tab/>
        <w:tab/>
      </w:r>
    </w:p>
    <w:p>
      <w:pPr>
        <w:pStyle w:val="Normal"/>
        <w:tabs>
          <w:tab w:val="left" w:pos="720" w:leader="none"/>
          <w:tab w:val="left" w:pos="3819" w:leader="none"/>
          <w:tab w:val="center" w:pos="4320" w:leader="none"/>
          <w:tab w:val="left" w:pos="6345" w:leader="none"/>
          <w:tab w:val="left" w:pos="8208" w:leader="none"/>
          <w:tab w:val="right" w:pos="9861" w:leader="none"/>
        </w:tabs>
        <w:spacing w:before="20" w:after="0"/>
        <w:ind w:left="-228" w:right="141" w:firstLine="228"/>
        <w:jc w:val="both"/>
        <w:rPr/>
      </w:pPr>
      <w:r>
        <w:rPr>
          <w:sz w:val="16"/>
          <w:szCs w:val="20"/>
          <w:lang w:val="bg-BG" w:eastAsia="bg-BG"/>
        </w:rPr>
        <w:t>тел.:(+3592)98</w:t>
      </w:r>
      <w:r>
        <w:rPr>
          <w:sz w:val="16"/>
          <w:szCs w:val="20"/>
          <w:lang w:val="ru-RU" w:eastAsia="bg-BG"/>
        </w:rPr>
        <w:t>7</w:t>
      </w:r>
      <w:r>
        <w:rPr>
          <w:sz w:val="16"/>
          <w:szCs w:val="20"/>
          <w:lang w:val="bg-BG" w:eastAsia="bg-BG"/>
        </w:rPr>
        <w:t xml:space="preserve"> </w:t>
      </w:r>
      <w:r>
        <w:rPr>
          <w:sz w:val="16"/>
          <w:szCs w:val="20"/>
          <w:lang w:val="ru-RU" w:eastAsia="bg-BG"/>
        </w:rPr>
        <w:t>8869</w:t>
      </w:r>
      <w:r>
        <w:rPr>
          <w:sz w:val="16"/>
          <w:szCs w:val="20"/>
          <w:lang w:val="bg-BG" w:eastAsia="bg-BG"/>
        </w:rPr>
        <w:tab/>
      </w:r>
      <w:r>
        <w:rPr>
          <w:sz w:val="16"/>
          <w:szCs w:val="20"/>
          <w:lang w:val="ru-RU" w:eastAsia="bg-BG"/>
        </w:rPr>
        <w:tab/>
        <w:tab/>
      </w:r>
    </w:p>
    <w:p>
      <w:pPr>
        <w:pStyle w:val="Normal"/>
        <w:tabs>
          <w:tab w:val="left" w:pos="720" w:leader="none"/>
          <w:tab w:val="left" w:pos="3819" w:leader="none"/>
          <w:tab w:val="center" w:pos="4320" w:leader="none"/>
          <w:tab w:val="left" w:pos="6345" w:leader="none"/>
          <w:tab w:val="left" w:pos="8208" w:leader="none"/>
          <w:tab w:val="right" w:pos="9861" w:leader="none"/>
        </w:tabs>
        <w:spacing w:before="20" w:after="0"/>
        <w:ind w:left="-228" w:right="141" w:firstLine="228"/>
        <w:jc w:val="both"/>
        <w:rPr>
          <w:sz w:val="16"/>
          <w:szCs w:val="20"/>
          <w:lang w:val="bg-BG" w:eastAsia="bg-BG"/>
        </w:rPr>
      </w:pPr>
      <w:r>
        <w:rPr>
          <w:sz w:val="16"/>
          <w:szCs w:val="20"/>
          <w:lang w:eastAsia="bg-BG"/>
        </w:rPr>
        <w:t>bdz</w:t>
      </w:r>
      <w:r>
        <w:rPr>
          <w:sz w:val="16"/>
          <w:szCs w:val="20"/>
          <w:lang w:val="ru-RU" w:eastAsia="bg-BG"/>
        </w:rPr>
        <w:t>_</w:t>
      </w:r>
      <w:r>
        <w:rPr>
          <w:sz w:val="16"/>
          <w:szCs w:val="20"/>
          <w:lang w:eastAsia="bg-BG"/>
        </w:rPr>
        <w:t>passengers</w:t>
      </w:r>
      <w:r>
        <w:rPr>
          <w:sz w:val="16"/>
          <w:szCs w:val="20"/>
          <w:lang w:val="bg-BG" w:eastAsia="bg-BG"/>
        </w:rPr>
        <w:t>@</w:t>
      </w:r>
      <w:r>
        <w:rPr>
          <w:sz w:val="16"/>
          <w:szCs w:val="20"/>
          <w:lang w:eastAsia="bg-BG"/>
        </w:rPr>
        <w:t>bdz</w:t>
      </w:r>
      <w:r>
        <w:rPr>
          <w:sz w:val="16"/>
          <w:szCs w:val="20"/>
          <w:lang w:val="bg-BG" w:eastAsia="bg-BG"/>
        </w:rPr>
        <w:t>.</w:t>
      </w:r>
      <w:r>
        <w:rPr>
          <w:sz w:val="16"/>
          <w:szCs w:val="20"/>
          <w:lang w:eastAsia="bg-BG"/>
        </w:rPr>
        <w:t>bg</w:t>
      </w:r>
    </w:p>
    <w:p>
      <w:pPr>
        <w:pStyle w:val="Normal"/>
        <w:tabs>
          <w:tab w:val="left" w:pos="720" w:leader="none"/>
          <w:tab w:val="left" w:pos="3819" w:leader="none"/>
          <w:tab w:val="center" w:pos="4320" w:leader="none"/>
          <w:tab w:val="left" w:pos="8208" w:leader="none"/>
          <w:tab w:val="right" w:pos="9861" w:leader="none"/>
        </w:tabs>
        <w:spacing w:before="20" w:after="0"/>
        <w:ind w:left="-228" w:right="141" w:firstLine="228"/>
        <w:jc w:val="both"/>
        <w:rPr>
          <w:sz w:val="16"/>
          <w:szCs w:val="20"/>
          <w:lang w:val="bg-BG" w:eastAsia="bg-BG"/>
        </w:rPr>
      </w:pPr>
      <w:r>
        <w:rPr>
          <w:sz w:val="16"/>
          <w:szCs w:val="20"/>
          <w:lang w:eastAsia="bg-BG"/>
        </w:rPr>
        <w:t>www</w:t>
      </w:r>
      <w:r>
        <w:rPr>
          <w:sz w:val="16"/>
          <w:szCs w:val="20"/>
          <w:lang w:val="bg-BG" w:eastAsia="bg-BG"/>
        </w:rPr>
        <w:t>.</w:t>
      </w:r>
      <w:r>
        <w:rPr>
          <w:sz w:val="16"/>
          <w:szCs w:val="20"/>
          <w:lang w:eastAsia="bg-BG"/>
        </w:rPr>
        <w:t>bdz</w:t>
      </w:r>
      <w:r>
        <w:rPr>
          <w:sz w:val="16"/>
          <w:szCs w:val="20"/>
          <w:lang w:val="bg-BG" w:eastAsia="bg-BG"/>
        </w:rPr>
        <w:t>.</w:t>
      </w:r>
      <w:r>
        <w:rPr>
          <w:sz w:val="16"/>
          <w:szCs w:val="20"/>
          <w:lang w:eastAsia="bg-BG"/>
        </w:rPr>
        <w:t>bg</w:t>
      </w:r>
    </w:p>
    <w:p>
      <w:pPr>
        <w:pStyle w:val="Footer"/>
        <w:tabs>
          <w:tab w:val="clear" w:pos="4320"/>
          <w:tab w:val="clear" w:pos="8640"/>
        </w:tabs>
        <w:ind w:right="283" w:hanging="0"/>
        <w:rPr>
          <w:b/>
          <w:b/>
          <w:sz w:val="16"/>
          <w:szCs w:val="24"/>
          <w:lang w:val="bg-BG" w:eastAsia="bg-BG"/>
        </w:rPr>
      </w:pPr>
      <w:r>
        <w:rPr>
          <w:b/>
          <w:sz w:val="16"/>
          <w:szCs w:val="24"/>
          <w:lang w:val="bg-BG" w:eastAsia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РАЗЕЦ 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СЕМЕЙНИ БИЛЕТИ ЗА БЕЗПЛАТНИ ПЪТУВАНИЯ НА ЧЛЕНОВЕ НА СЕМЕЙСТВАТА НА СЛУЖИТЕЛИТЕ НА ЖЕЛЕЗОПЪТЕН ТРАНСПОРТ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р. 925</w:t>
      </w:r>
      <w:r>
        <w:rPr>
          <w:b/>
          <w:vertAlign w:val="superscript"/>
          <w:lang w:val="bg-BG"/>
        </w:rPr>
        <w:t xml:space="preserve">А-6 </w:t>
      </w:r>
      <w:r>
        <w:rPr>
          <w:b/>
          <w:lang w:val="bg-BG"/>
        </w:rPr>
        <w:t>и обр. 925</w:t>
      </w:r>
      <w:r>
        <w:rPr>
          <w:b/>
          <w:vertAlign w:val="superscript"/>
          <w:lang w:val="bg-BG"/>
        </w:rPr>
        <w:t>А-8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ЪРВИ ЛИСТ</w:t>
      </w:r>
    </w:p>
    <w:p>
      <w:pPr>
        <w:pStyle w:val="Normal"/>
        <w:rPr>
          <w:lang w:val="bg-BG"/>
        </w:rPr>
      </w:pPr>
      <w:r>
        <w:rPr>
          <w:lang w:val="bg-BG"/>
        </w:rPr>
        <w:t>Лице</w:t>
        <w:tab/>
        <w:tab/>
        <w:tab/>
        <w:tab/>
        <w:tab/>
        <w:tab/>
        <w:tab/>
        <w:tab/>
        <w:t>Гръб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20320</wp:posOffset>
                </wp:positionV>
                <wp:extent cx="3314700" cy="231013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101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5pt;margin-top:1.6pt;width:260.95pt;height:181.8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20320</wp:posOffset>
                </wp:positionV>
                <wp:extent cx="3314700" cy="23101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101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.6pt;width:260.95pt;height:181.8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1270</wp:posOffset>
                </wp:positionV>
                <wp:extent cx="3086735" cy="2118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118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26"/>
                              <w:gridCol w:w="2459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Обр.925А-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БДЖ – Пътнически превози” Е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Служ.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>1121О1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                                ВАЖИ ЗА…………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БИЛЕТИ ЗА БЕЗПЛАТНО ПЪТУ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На член на семейството на жп служ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Издадени на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Рожд. да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Съпруг(а), син, дъщеря на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Длъжност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местослужене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одпис на притежателя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БДЖ-ПП” ЕООД:</w:t>
                            </w:r>
                          </w:p>
                        </w:txbxContent>
                      </wps:txbx>
                      <wps:bodyPr anchor="t" lIns="8890" tIns="1905" rIns="889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66.85pt;mso-wrap-distance-left:9.05pt;mso-wrap-distance-right:9.05pt;mso-wrap-distance-top:0pt;mso-wrap-distance-bottom:0pt;margin-top:-0.1pt;mso-position-vertical-relative:text;margin-left:6.25pt;mso-position-horizontal-relative:text">
                <v:textbox inset="0.00972222222222222in,0.00208333333333333in,0.00972222222222222in,0.0298611111111111in">
                  <w:txbxContent>
                    <w:tbl>
                      <w:tblPr>
                        <w:tblW w:w="4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26"/>
                        <w:gridCol w:w="2459"/>
                        <w:gridCol w:w="1337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Обр.925А-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БДЖ – Пътнически превози” Е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Служ. №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 xml:space="preserve">№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>1121О1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 xml:space="preserve">                                                           ВАЖИ ЗА…………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БИЛЕТИ ЗА БЕЗПЛАТНО ПЪТУВ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На член на семейството на жп служи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Издадени на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Рожд. дата: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Съпруг(а), син, дъщеря на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Длъжност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местослужене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Подпис на притежателя: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БДЖ-ПП” ЕО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715</wp:posOffset>
                </wp:positionH>
                <wp:positionV relativeFrom="paragraph">
                  <wp:posOffset>-1270</wp:posOffset>
                </wp:positionV>
                <wp:extent cx="3086735" cy="2118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118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  <w:t>ОБЩИ РАЗПОРЕДБИ ЗА ИЗПОЛЗВАНЕ НА БИЛЕТ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 xml:space="preserve">1. Притежателят на билетите попълва предвидения за написване текст. Преди започване на пътуването всеки билет се представя за заверяване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2. Билетите се отнемат от пътника, ако се установи, че той неоснователно си служи с тях и се третира като пътник без билет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3. Ако билетите бъдат изгубени, то в никакъв случай не се заменят с други. Притежателят им губи право на безплатно пътуване до края на годината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4. Валидностния срок на всеки билет е 30 дни, като пътуването трябва да приключи най-късно до 24:00 часа на последния ден.</w:t>
                            </w:r>
                          </w:p>
                        </w:txbxContent>
                      </wps:txbx>
                      <wps:bodyPr anchor="t" lIns="8890" tIns="1905" rIns="889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66.85pt;mso-wrap-distance-left:9.05pt;mso-wrap-distance-right:9.05pt;mso-wrap-distance-top:0pt;mso-wrap-distance-bottom:0pt;margin-top:-0.1pt;mso-position-vertical-relative:text;margin-left:260.45pt;mso-position-horizontal-relative:text">
                <v:textbox inset="0.00972222222222222in,0.00208333333333333in,0.00972222222222222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  <w:t>ОБЩИ РАЗПОРЕДБИ ЗА ИЗПОЛЗВАНЕ НА БИЛЕТ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 xml:space="preserve">1. Притежателят на билетите попълва предвидения за написване текст. Преди започване на пътуването всеки билет се представя за заверяване.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2. Билетите се отнемат от пътника, ако се установи, че той неоснователно си служи с тях и се третира като пътник без билет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3. Ако билетите бъдат изгубени, то в никакъв случай не се заменят с други. Притежателят им губи право на безплатно пътуване до края на годината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4. Валидностния срок на всеки билет е 30 дни, като пътуването трябва да приключи най-късно до 24:00 часа на последния д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9215</wp:posOffset>
                </wp:positionV>
                <wp:extent cx="3314700" cy="231013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101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5.45pt;width:260.95pt;height:181.8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69215</wp:posOffset>
                </wp:positionV>
                <wp:extent cx="3314700" cy="231013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101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5pt;margin-top:5.45pt;width:260.95pt;height:181.8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540</wp:posOffset>
                </wp:positionV>
                <wp:extent cx="3086735" cy="2164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164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26"/>
                              <w:gridCol w:w="2459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Обр.925А-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БДЖ – Пътнически превози” ЕО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Служ.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>3О38О1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  <w:tab/>
                              <w:t xml:space="preserve">                                          ВАЖИ ЗА…………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БИЛЕТИ ЗА БЕЗПЛАТНО ПЪТУ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На член на семейството на жп служ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Издадени на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Рожд. дат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Съпруг(а), син, дъщеря на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Длъжност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местослужене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одпис на притежателя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БДЖ-ПП” ЕООД:</w:t>
                            </w:r>
                          </w:p>
                        </w:txbxContent>
                      </wps:txbx>
                      <wps:bodyPr anchor="t" lIns="8890" tIns="1905" rIns="889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70.45pt;mso-wrap-distance-left:9.05pt;mso-wrap-distance-right:9.05pt;mso-wrap-distance-top:0pt;mso-wrap-distance-bottom:0pt;margin-top:0.2pt;mso-position-vertical-relative:text;margin-left:6.25pt;mso-position-horizontal-relative:text">
                <v:textbox inset="0.00972222222222222in,0.00208333333333333in,0.00972222222222222in,0.0298611111111111in">
                  <w:txbxContent>
                    <w:tbl>
                      <w:tblPr>
                        <w:tblW w:w="4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26"/>
                        <w:gridCol w:w="2459"/>
                        <w:gridCol w:w="1337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Обр.925А-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БДЖ – Пътнически превози” ЕО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Служ. №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 xml:space="preserve">№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>3О38О1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 xml:space="preserve"> </w:t>
                        <w:tab/>
                        <w:t xml:space="preserve">                                          ВАЖИ ЗА…………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БИЛЕТИ ЗА БЕЗПЛАТНО ПЪТУВ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На член на семейството на жп служи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Издадени на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Рожд. дата: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Съпруг(а), син, дъщеря на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Длъжност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местослужене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Подпис на притежателя: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БДЖ-ПП” ЕО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715</wp:posOffset>
                </wp:positionH>
                <wp:positionV relativeFrom="paragraph">
                  <wp:posOffset>2540</wp:posOffset>
                </wp:positionV>
                <wp:extent cx="3086735" cy="2164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164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  <w:t>ОБЩИ РАЗПОРЕДБИ ЗА ИЗПОЛЗВАНЕ НА БИЛЕТ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 xml:space="preserve">1. Притежателят на билетите попълва предвидения за написване текст. Преди започване на пътуването всеки билет се представя за заверяване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2. Билетите се отнемат от пътника, ако се установи, че той неоснователно си служи с тях и се третира като пътник без билет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3. Ако билетите бъдат изгубени, то в никакъв случай не се заменят с други. Притежателят им губи право на безплатно пътуване до края на годината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4. Валидностния срок на всеки билет е 30 дни, като пътуването трябва да приключи най-късно до 24:00 часа на последния ден.</w:t>
                            </w:r>
                          </w:p>
                        </w:txbxContent>
                      </wps:txbx>
                      <wps:bodyPr anchor="t" lIns="8890" tIns="1905" rIns="889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70.45pt;mso-wrap-distance-left:9.05pt;mso-wrap-distance-right:9.05pt;mso-wrap-distance-top:0pt;mso-wrap-distance-bottom:0pt;margin-top:0.2pt;mso-position-vertical-relative:text;margin-left:260.45pt;mso-position-horizontal-relative:text">
                <v:textbox inset="0.00972222222222222in,0.00208333333333333in,0.00972222222222222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  <w:t>ОБЩИ РАЗПОРЕДБИ ЗА ИЗПОЛЗВАНЕ НА БИЛЕТ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 xml:space="preserve">1. Притежателят на билетите попълва предвидения за написване текст. Преди започване на пътуването всеки билет се представя за заверяване.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2. Билетите се отнемат от пътника, ако се установи, че той неоснователно си служи с тях и се третира като пътник без билет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3. Ако билетите бъдат изгубени, то в никакъв случай не се заменят с други. Притежателят им губи право на безплатно пътуване до края на годината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4. Валидностния срок на всеки билет е 30 дни, като пътуването трябва да приключи най-късно до 24:00 часа на последния д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БИЛЕТ</w:t>
      </w:r>
    </w:p>
    <w:p>
      <w:pPr>
        <w:pStyle w:val="Normal"/>
        <w:rPr>
          <w:lang w:val="bg-BG"/>
        </w:rPr>
      </w:pPr>
      <w:r>
        <w:rPr>
          <w:lang w:val="bg-BG"/>
        </w:rPr>
        <w:t>Лице</w:t>
        <w:tab/>
        <w:tab/>
        <w:tab/>
        <w:tab/>
        <w:tab/>
        <w:tab/>
        <w:tab/>
        <w:tab/>
        <w:t>Гръб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2590</wp:posOffset>
                </wp:positionH>
                <wp:positionV relativeFrom="paragraph">
                  <wp:posOffset>19970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pt;margin-top:15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1390</wp:posOffset>
                </wp:positionH>
                <wp:positionV relativeFrom="paragraph">
                  <wp:posOffset>14941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7pt;margin-top:11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2590</wp:posOffset>
                </wp:positionH>
                <wp:positionV relativeFrom="paragraph">
                  <wp:posOffset>15570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pt;margin-top:12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1390</wp:posOffset>
                </wp:positionH>
                <wp:positionV relativeFrom="paragraph">
                  <wp:posOffset>192595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7pt;margin-top:15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2590</wp:posOffset>
                </wp:positionH>
                <wp:positionV relativeFrom="paragraph">
                  <wp:posOffset>8261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pt;margin-top:6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7255</wp:posOffset>
                </wp:positionH>
                <wp:positionV relativeFrom="paragraph">
                  <wp:posOffset>8261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65pt;margin-top:6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182245</wp:posOffset>
                </wp:positionV>
                <wp:extent cx="3200400" cy="22860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14.35pt;width:251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1532255</wp:posOffset>
                </wp:positionV>
                <wp:extent cx="342900" cy="3429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pt;margin-top:120.65pt;width:26.95pt;height:26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-182245</wp:posOffset>
                </wp:positionV>
                <wp:extent cx="3200400" cy="22860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65pt;margin-top:-14.35pt;width:251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9210</wp:posOffset>
                </wp:positionV>
                <wp:extent cx="3086735" cy="2006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74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Обр.925А-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БДЖ – Пътнически превози” ЕО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>1121О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4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  <w:t>маршр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 xml:space="preserve">през.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58pt;mso-wrap-distance-left:9.05pt;mso-wrap-distance-right:9.05pt;mso-wrap-distance-top:0pt;mso-wrap-distance-bottom:0pt;margin-top:2.3pt;mso-position-vertical-relative:text;margin-left:6.65pt;mso-position-horizontal-relative:text">
                <v:textbox inset="0.0902777777777778in,0.0402777777777778in,0.0902777777777778in,0.0402777777777778in">
                  <w:txbxContent>
                    <w:tbl>
                      <w:tblPr>
                        <w:tblW w:w="4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746"/>
                        <w:gridCol w:w="882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Обр.925А-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БДЖ – Пътнически превози” ЕО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  <w:lang w:val="bg-BG"/>
                        </w:rPr>
                        <w:t xml:space="preserve">№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>1121О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  <w:lang w:val="bg-BG"/>
                        </w:rPr>
                      </w:r>
                    </w:p>
                    <w:tbl>
                      <w:tblPr>
                        <w:tblW w:w="4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bg-BG"/>
                              </w:rPr>
                              <w:t>маршр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 xml:space="preserve">до 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 xml:space="preserve">през. 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sz w:val="17"/>
                          <w:szCs w:val="17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29210</wp:posOffset>
                </wp:positionV>
                <wp:extent cx="3086735" cy="2006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Отклонение при пътуването </w:t>
                            </w:r>
                          </w:p>
                          <w:tbl>
                            <w:tblPr>
                              <w:tblW w:w="4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ар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пристигане                                                    отпъту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w w:val="150"/>
                                      <w:sz w:val="18"/>
                                      <w:szCs w:val="18"/>
                                      <w:lang w:val="bg-BG"/>
                                    </w:rPr>
                                    <w:t>Прекъсване на пътуван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ар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пристигане                                                     отпъту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ар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пристигане                                                     отпътува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58pt;mso-wrap-distance-left:9.05pt;mso-wrap-distance-right:9.05pt;mso-wrap-distance-top:0pt;mso-wrap-distance-bottom:0pt;margin-top:2.3pt;mso-position-vertical-relative:text;margin-left:262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 xml:space="preserve">Отклонение при пътуването </w:t>
                      </w:r>
                    </w:p>
                    <w:tbl>
                      <w:tblPr>
                        <w:tblW w:w="4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гара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ристигане                                                    отпъту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50"/>
                                <w:sz w:val="18"/>
                                <w:szCs w:val="18"/>
                                <w:lang w:val="bg-BG"/>
                              </w:rPr>
                              <w:t>Прекъсване на пътуван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гара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ристигане                                                     отпъту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гара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ристигане                                                     отпътува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29845</wp:posOffset>
                </wp:positionV>
                <wp:extent cx="3200400" cy="22860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.35pt;width:251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190</wp:posOffset>
                </wp:positionH>
                <wp:positionV relativeFrom="paragraph">
                  <wp:posOffset>29845</wp:posOffset>
                </wp:positionV>
                <wp:extent cx="3200400" cy="22860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2.35pt;width:251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2385</wp:posOffset>
                </wp:positionV>
                <wp:extent cx="3086735" cy="2006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74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Обр.925А-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БДЖ – Пътнически превози” ЕО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7"/>
                                <w:szCs w:val="17"/>
                                <w:lang w:val="bg-BG"/>
                              </w:rPr>
                              <w:t>3О38О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4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  <w:t>маршр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 xml:space="preserve">през.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58pt;mso-wrap-distance-left:9.05pt;mso-wrap-distance-right:9.05pt;mso-wrap-distance-top:0pt;mso-wrap-distance-bottom:0pt;margin-top:2.55pt;mso-position-vertical-relative:text;margin-left:9.8pt;mso-position-horizontal-relative:text">
                <v:textbox inset="0.0902777777777778in,0.0402777777777778in,0.0902777777777778in,0.0402777777777778in">
                  <w:txbxContent>
                    <w:tbl>
                      <w:tblPr>
                        <w:tblW w:w="4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746"/>
                        <w:gridCol w:w="882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Обр.925А-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БДЖ – Пътнически превози” ЕО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  <w:lang w:val="bg-BG"/>
                        </w:rPr>
                        <w:t xml:space="preserve">№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7"/>
                          <w:szCs w:val="17"/>
                          <w:lang w:val="bg-BG"/>
                        </w:rPr>
                        <w:t>3О38О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  <w:lang w:val="bg-BG"/>
                        </w:rPr>
                      </w:r>
                    </w:p>
                    <w:tbl>
                      <w:tblPr>
                        <w:tblW w:w="4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bg-BG"/>
                              </w:rPr>
                              <w:t>маршр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 xml:space="preserve">до 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 xml:space="preserve">през. </w:t>
                            </w:r>
                            <w:r>
                              <w:rPr>
                                <w:sz w:val="17"/>
                                <w:szCs w:val="17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4545</wp:posOffset>
                </wp:positionH>
                <wp:positionV relativeFrom="paragraph">
                  <wp:posOffset>32385</wp:posOffset>
                </wp:positionV>
                <wp:extent cx="3086735" cy="2006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Отклонение при пътуването </w:t>
                            </w:r>
                          </w:p>
                          <w:tbl>
                            <w:tblPr>
                              <w:tblW w:w="4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ар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пристигане                                                    отпъту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w w:val="150"/>
                                      <w:sz w:val="18"/>
                                      <w:szCs w:val="18"/>
                                      <w:lang w:val="bg-BG"/>
                                    </w:rPr>
                                    <w:t>Прекъсване на пътуван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ар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пристигане                                                     отпъту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ар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bscript"/>
                                      <w:lang w:val="bg-BG"/>
                                    </w:rPr>
                                    <w:t>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пристигане                                                     отпътува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58pt;mso-wrap-distance-left:9.05pt;mso-wrap-distance-right:9.05pt;mso-wrap-distance-top:0pt;mso-wrap-distance-bottom:0pt;margin-top:2.55pt;mso-position-vertical-relative:text;margin-left:263.3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 xml:space="preserve">Отклонение при пътуването </w:t>
                      </w:r>
                    </w:p>
                    <w:tbl>
                      <w:tblPr>
                        <w:tblW w:w="4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гара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ристигане                                                    отпъту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50"/>
                                <w:sz w:val="18"/>
                                <w:szCs w:val="18"/>
                                <w:lang w:val="bg-BG"/>
                              </w:rPr>
                              <w:t>Прекъсване на пътуван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гара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ристигане                                                     отпъту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гара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пристигане                                                     отпътува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535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6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29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535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6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829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163830</wp:posOffset>
                </wp:positionV>
                <wp:extent cx="342900" cy="3429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12.9pt;width:26.95pt;height:26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535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6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29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СЛЕДЕН ЛИСТ</w:t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</wp:posOffset>
                </wp:positionH>
                <wp:positionV relativeFrom="paragraph">
                  <wp:posOffset>166370</wp:posOffset>
                </wp:positionV>
                <wp:extent cx="3314700" cy="22860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13.1pt;width:260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166370</wp:posOffset>
                </wp:positionV>
                <wp:extent cx="3314700" cy="22860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3.1pt;width:260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Лице</w:t>
        <w:tab/>
        <w:tab/>
        <w:tab/>
        <w:tab/>
        <w:tab/>
        <w:tab/>
        <w:tab/>
        <w:tab/>
        <w:t>Гръб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460</wp:posOffset>
                </wp:positionH>
                <wp:positionV relativeFrom="paragraph">
                  <wp:posOffset>24765</wp:posOffset>
                </wp:positionV>
                <wp:extent cx="3161030" cy="2006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  <w:t>ДОПУСТИМИ ОТКЛОНЕНИЯ И ПРЕКЪС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С един билет може да се направи само едно отклонение до 120 км. Отклонението може да се направи само във възелна гара по пътя, но не и в началната и крайна гара на пътуването. Отклонение се смята всяко пътуване вън от линията, по която се извършва главното пътуване от началната до крайната на пътуването га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Всеки билет дава право на две прекъсвания, в която и да е било гара или спирка по пътя, вкл. и по линията, по която се правят отклон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Престоят в крайната гара на отклонението не се смята за прекъсван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При прекъсването и при продължаването на пътуването билета се заверява при пристигане и при отпътуване.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9pt;height:158pt;mso-wrap-distance-left:9.05pt;mso-wrap-distance-right:9.05pt;mso-wrap-distance-top:0pt;mso-wrap-distance-bottom:0pt;margin-top:1.95pt;mso-position-vertical-relative:text;margin-left:9.8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  <w:t>ДОПУСТИМИ ОТКЛОНЕНИЯ И ПРЕКЪС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С един билет може да се направи само едно отклонение до 120 км. Отклонението може да се направи само във възелна гара по пътя, но не и в началната и крайна гара на пътуването. Отклонение се смята всяко пътуване вън от линията, по която се извършва главното пътуване от началната до крайната на пътуването гар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Всеки билет дава право на две прекъсвания, в която и да е било гара или спирка по пътя, вкл. и по линията, по която се правят отклон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Престоят в крайната гара на отклонението не се смята за прекъсване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При прекъсването и при продължаването на пътуването билета се заверява при пристигане и при отпътув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5190</wp:posOffset>
                </wp:positionH>
                <wp:positionV relativeFrom="paragraph">
                  <wp:posOffset>24765</wp:posOffset>
                </wp:positionV>
                <wp:extent cx="3086735" cy="2006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бр.925А-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БДЖ – Пътнически превози” ЕОО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>1121О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Билетите са издадени от (служба)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Ръководител на службата: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58pt;mso-wrap-distance-left:9.05pt;mso-wrap-distance-right:9.05pt;mso-wrap-distance-top:0pt;mso-wrap-distance-bottom:0pt;margin-top:1.95pt;mso-position-vertical-relative:text;margin-left:269.7pt;mso-position-horizontal-relative:text">
                <v:textbox inset="0.0902777777777778in,0.0402777777777778in,0.0902777777777778in,0.0402777777777778in">
                  <w:txbxContent>
                    <w:tbl>
                      <w:tblPr>
                        <w:tblW w:w="4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80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бр.925А-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БДЖ – Пътнически превози” ЕОО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 xml:space="preserve">№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>1121О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  <w:vertAlign w:val="subscript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 xml:space="preserve">Билетите са издадени от (служба)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  <w:vertAlign w:val="subscript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bscript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Ръководител на службата: 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5330</wp:posOffset>
                </wp:positionH>
                <wp:positionV relativeFrom="paragraph">
                  <wp:posOffset>85090</wp:posOffset>
                </wp:positionV>
                <wp:extent cx="342900" cy="3429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9pt;margin-top:6.7pt;width:26.95pt;height:26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7880</wp:posOffset>
                </wp:positionH>
                <wp:positionV relativeFrom="paragraph">
                  <wp:posOffset>152400</wp:posOffset>
                </wp:positionV>
                <wp:extent cx="3314700" cy="22860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4pt;margin-top:12pt;width:260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-22860</wp:posOffset>
                </wp:positionV>
                <wp:extent cx="3314700" cy="22860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1.8pt;width:260.95pt;height:17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</wp:posOffset>
                </wp:positionH>
                <wp:positionV relativeFrom="paragraph">
                  <wp:posOffset>11430</wp:posOffset>
                </wp:positionV>
                <wp:extent cx="3161030" cy="2006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  <w:t>ДОПУСТИМИ ОТКЛОНЕНИЯ И ПРЕКЪС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С един билет може да се направи само едно отклонение до 120 км. Отклонението може да се направи само във възелна гара по пътя, но не и в началната и крайна гара на пътуването. Отклонение се смята всяко пътуване вън от линията, по която се извършва главното пътуване от началната до крайната на пътуването га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Всеки билет дава право на две прекъсвания, в която и да е било гара или спирка по пътя, вкл. и по линията, по която се правят отклон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Престоят в крайната гара на отклонението не се смята за прекъсван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bg-BG"/>
                              </w:rPr>
                              <w:t>При прекъсването и при продължаването на пътуването билета се заверява при пристигане и при отпътуване.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9pt;height:158pt;mso-wrap-distance-left:9.05pt;mso-wrap-distance-right:9.05pt;mso-wrap-distance-top:0pt;mso-wrap-distance-bottom:0pt;margin-top:0.9pt;mso-position-vertical-relative:text;margin-left:9.8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  <w:t>ДОПУСТИМИ ОТКЛОНЕНИЯ И ПРЕКЪС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С един билет може да се направи само едно отклонение до 120 км. Отклонението може да се направи само във възелна гара по пътя, но не и в началната и крайна гара на пътуването. Отклонение се смята всяко пътуване вън от линията, по която се извършва главното пътуване от началната до крайната на пътуването гар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Всеки билет дава право на две прекъсвания, в която и да е било гара или спирка по пътя, вкл. и по линията, по която се правят отклон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 Narrow"/>
                          <w:sz w:val="17"/>
                          <w:szCs w:val="17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Престоят в крайната гара на отклонението не се смята за прекъсван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  <w:lang w:val="bg-BG"/>
                        </w:rPr>
                        <w:t>При прекъсването и при продължаването на пътуването билета се заверява при пристигане и при отпътув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9155</wp:posOffset>
                </wp:positionH>
                <wp:positionV relativeFrom="paragraph">
                  <wp:posOffset>11430</wp:posOffset>
                </wp:positionV>
                <wp:extent cx="3086735" cy="2006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бр.925А-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  <w:t>БДЖ – Пътнически превози” ЕОО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>3О38О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 xml:space="preserve">Билетите са издадени от (служба)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bscript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Ръководител на службата: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05pt;height:158pt;mso-wrap-distance-left:9.05pt;mso-wrap-distance-right:9.05pt;mso-wrap-distance-top:0pt;mso-wrap-distance-bottom:0pt;margin-top:0.9pt;mso-position-vertical-relative:text;margin-left:267.65pt;mso-position-horizontal-relative:text">
                <v:textbox inset="0.0902777777777778in,0.0402777777777778in,0.0902777777777778in,0.0402777777777778in">
                  <w:txbxContent>
                    <w:tbl>
                      <w:tblPr>
                        <w:tblW w:w="4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80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бр.925А-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  <w:t>БДЖ – Пътнически превози” ЕООД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 xml:space="preserve">№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  <w:t>3О38О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  <w:vertAlign w:val="subscript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 xml:space="preserve">Билетите са издадени от (служба)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bscript"/>
                          <w:lang w:val="bg-BG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  <w:vertAlign w:val="subscript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bscript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Ръководител на службата: 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5330</wp:posOffset>
                </wp:positionH>
                <wp:positionV relativeFrom="paragraph">
                  <wp:posOffset>46990</wp:posOffset>
                </wp:positionV>
                <wp:extent cx="342900" cy="3429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9pt;margin-top:3.7pt;width:26.95pt;height:26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kern w:val="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7:00Z</dcterms:created>
  <dc:creator>MKOLEV</dc:creator>
  <dc:description/>
  <dc:language>en-US</dc:language>
  <cp:lastModifiedBy>User</cp:lastModifiedBy>
  <cp:lastPrinted>2023-08-01T09:05:00Z</cp:lastPrinted>
  <dcterms:modified xsi:type="dcterms:W3CDTF">2025-08-20T06:07:00Z</dcterms:modified>
  <cp:revision>2</cp:revision>
  <dc:subject/>
  <dc:title/>
</cp:coreProperties>
</file>