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ектиране и изграждане на нов комплектен трансформаторен пост (КТП) „ВО Надежда“ 1х 25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kVА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5/1,5 kV, кабелни линии СрН 25 kV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главно трансформаторно разпределително табло, кабелни линии 1,5 kV, и съоръжения за климатизация на  пътнически вагони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ъв В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Надежд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 xml:space="preserve">Индикативно ценово предложение за изпълнение на поръчката:  </w:t>
      </w:r>
    </w:p>
    <w:p>
      <w:pPr>
        <w:pStyle w:val="Style15"/>
        <w:spacing w:before="0" w:after="0"/>
        <w:ind w:left="960" w:hanging="0"/>
        <w:jc w:val="both"/>
        <w:rPr>
          <w:rStyle w:val="Style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80"/>
        <w:gridCol w:w="1880"/>
      </w:tblGrid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 №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технически характеристики, ти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в лв. без ДДС</w:t>
            </w:r>
          </w:p>
        </w:tc>
      </w:tr>
      <w:tr>
        <w:trPr>
          <w:trHeight w:val="407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Изграждане на „КТП 1х 2500 kVА“:</w:t>
            </w:r>
          </w:p>
        </w:tc>
      </w:tr>
      <w:tr>
        <w:trPr>
          <w:trHeight w:val="1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ахване на остатъци от съществуващи стени, изкопи, направа на кабелна шахта и колектори (ЖР стълб и КТП), направа на тръбна мрежа с PVC тръби (гофриран маркуч), бетон за замонолитване, сигнална лента, трамбоване, зариване, арматура, кофраж, и бетон за отливане на фундамент за ТМ 2500 kVA (монтаж на маслена вана), извозване на строителни отпадъц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на материали за заземяване, изграждане на  заземителна инсталация на КТП (Издаване на протокол от изпитанието на заземителна инсталация). Доставка и монтаж на разединител Ср.Н (ЖР стълб до ЕЦ), с ръчно лостово задвижване и механична блокировка, комбиниран с еднополюсен заземител, заземяващ присъединената кабелна линия СрН (доставката е ангажимент на  ДП„НКЖИ“). Доставка на кабелна арматура (муфи и глави). Свързване на еднополюсен заземител към заземителна инсталация. Доставка и монтаж на метална защитна тръба  и силов кабел Ср. Н (САХЕкТ). Изтегляне на силов кабел Ср.Н, през защитна метална тръба, кабелни шахти, тръбна мрежа, до бетонен фундамент ТМ 2500 kVA. Направа на кабелни глави, ел. свързвания към разединител Ср.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Трансформатор маслен 2500 kVA 25/1,5 k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на помещение за комплектен трансформаторен пост (тип МКТП: стоманена конструкция, алуминиеви профили, еталбонд- по избор на проектанта, в съответствие с относимата за проектирането нормативна база). Доставка на апаратура за обзавеждане на трафопост: изработка, доставка, и монтаж на Главно трансформаторно разпределително табло (ГТРТ), Главно за табло управление (ГТУ), Табло и апаратура за измерване (СТИ - статичен четириквадрантен, за активна +Р –Р, и реактивна енергия +Q -Q, електромер, предназначен за монтаж в железопътен тягов подвижен състав, напреженов и токов трансформатор са ангажимент на Възложителя, техническата документация е налична, и ще бъде  предоставяна  при проектирането), доставка и монтаж на разединители, защитна и комутационна апаратура (25 kV и 1,5 kV), кабели първични и вторични вериги, вкл. доставка на кабелна арматура (муфи и глави), клеми. Доставка и свързване на апаратура за управление, контрол и сигнализация, ел. свърз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во-наладъчни дейности и лабораторни измервания на съоръжение в нов комплектен трансформаторен пост, вкл. изпитания загуби на празен ход. СТИ се приема от специалисти на ДП „НКЖИ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и предпазни средства и пожарогаси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Изграждане на кабелни линии 1,5 kV, и на съоръжения за климатизация на  пътнически вагони, във ВД Надежда"</w:t>
            </w:r>
          </w:p>
        </w:tc>
      </w:tr>
      <w:tr>
        <w:trPr>
          <w:trHeight w:val="10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ка и доставка на 2 броя касети за климатизация, с два комплекта апаратура за управление и сигнализация  за всяка една от тях ( общо двете за четири коловоза). Доставка на силови кабели (1,5 kV). Доставка на кабелни скари, крепежни елементи, материали за кабелните трасет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2 броя касети за климатизация. Изграждане на кабелните трасета, полагане и укрепване на силови кабели (1,5 kV), и кабели за управление и сигнализация. Монтаж и свързване на апаратурата за управление и сигнализация. Свързване на силовите кабели  към касетите и главното трансформаторно разпределително табл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на кабели с букс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 и пускане в експлоатация на системата за климатизация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Документални и проектантски дейности</w:t>
            </w:r>
          </w:p>
        </w:tc>
      </w:tr>
      <w:tr>
        <w:trPr>
          <w:trHeight w:val="30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ости, свързани с изготвяне на проектна документация по част „Геодезия“, част „Електро“, част „Конструктивна“, част „Безопасност и здраве“, част „безопасност“ за „Изграждане на нов комплектен трансформаторен пост (КТП) „ВО Надежда“ 1х 2500 kVА, 25/1,5 kV, кабелни линии СрН 25 kV, главно трансформаторно разпределително табло,  кабелни линии 1,5 kV, и съоръжения за климатизация на  пътнически вагони, във ВД Надежда". съгласуване на място и схема на електромерно табло с трансформаторно разпределително табло,  кабелни линии 1,5 kV, и съоръжения за климатизация на  пътнически вагони, във ВД Надежда". съгласуване на място и схема на електромерно табло с Електроразпределителното дружество ДП „НКЖИ“.  Изготвяне на инструкция за безопасна експлоатация на проектираните „съоръжения за климатизация на  пътнически вагони, във ВД Надежда“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ъществяване на проектантски надзор при СМ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немане и изготвяне на екзекутивна документ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в лв. без ДД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p>
      <w:pPr>
        <w:pStyle w:val="Normal"/>
        <w:rPr>
          <w:vanish/>
          <w:lang w:val="bg-BG"/>
        </w:rPr>
      </w:pPr>
      <w:r>
        <w:rPr>
          <w:vanish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ложената от нас цена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Срок на валидност на офертата –  ……… </w:t>
      </w:r>
      <w:r>
        <w:rPr>
          <w:i/>
          <w:color w:val="000000"/>
          <w:sz w:val="24"/>
          <w:szCs w:val="24"/>
          <w:lang w:val="bg-BG" w:eastAsia="en-US"/>
        </w:rPr>
        <w:t>/не по-кратък от 3 месеца/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00Z</dcterms:created>
  <dc:creator>cargo_bdz</dc:creator>
  <dc:description/>
  <dc:language>en-US</dc:language>
  <cp:lastModifiedBy>User</cp:lastModifiedBy>
  <cp:lastPrinted>2023-03-14T09:12:00Z</cp:lastPrinted>
  <dcterms:modified xsi:type="dcterms:W3CDTF">2024-11-22T07:09:00Z</dcterms:modified>
  <cp:revision>2</cp:revision>
  <dc:subject/>
  <dc:title>dokumentacia_12dec</dc:title>
</cp:coreProperties>
</file>