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УПРАВИТЕЛЯ </w:t>
      </w:r>
    </w:p>
    <w:p>
      <w:pPr>
        <w:pStyle w:val="Style15"/>
        <w:spacing w:before="0" w:after="0"/>
        <w:rPr/>
      </w:pPr>
      <w:r>
        <w:rPr>
          <w:rStyle w:val="Style6"/>
          <w:rFonts w:cs="Times New Roman" w:ascii="Times New Roman" w:hAnsi="Times New Roman"/>
          <w:b/>
          <w:bCs/>
          <w:sz w:val="24"/>
          <w:szCs w:val="24"/>
        </w:rPr>
        <w:t>НА „БДЖ-ПЪТНИЧЕСКИ ПРЕВОЗИ“ ЕООД</w:t>
      </w:r>
      <w:r>
        <w:rPr>
          <w:rStyle w:val="Style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Style6"/>
          <w:rFonts w:cs="Times New Roman" w:ascii="Times New Roman" w:hAnsi="Times New Roman"/>
          <w:b/>
          <w:bCs/>
          <w:sz w:val="32"/>
          <w:szCs w:val="32"/>
        </w:rPr>
        <w:t>ИНДИКАТИВНО ЦЕНОВО ПРЕДЛОЖ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ИК/Булстат/ЕГН………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далище……………………………………………………………………………………..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за кореспонденция…………………………………………………………………….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b/>
          <w:sz w:val="24"/>
          <w:szCs w:val="24"/>
        </w:rPr>
        <w:t>Лице за контакт ………………………………………………………………………………</w:t>
      </w:r>
    </w:p>
    <w:p>
      <w:pPr>
        <w:pStyle w:val="Style15"/>
        <w:spacing w:before="0" w:after="0"/>
        <w:rPr/>
      </w:pPr>
      <w:r>
        <w:rPr>
          <w:rStyle w:val="Style6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6"/>
          <w:rFonts w:cs="Times New Roman" w:ascii="Times New Roman" w:hAnsi="Times New Roman"/>
          <w:sz w:val="24"/>
          <w:szCs w:val="24"/>
        </w:rPr>
        <w:t>Телефон…………………………..,Факс…………….,</w:t>
      </w:r>
      <w:r>
        <w:rPr>
          <w:rStyle w:val="Style6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Style w:val="Style6"/>
          <w:rFonts w:cs="Times New Roman" w:ascii="Times New Roman" w:hAnsi="Times New Roman"/>
          <w:sz w:val="24"/>
          <w:szCs w:val="24"/>
        </w:rPr>
        <w:t>адрес……………………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ВАЖАЕМИ ГОСПОДИН УПРАВИТЕЛ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 запознаване с поканата за п</w:t>
      </w:r>
      <w:r>
        <w:rPr>
          <w:rFonts w:cs="Times New Roman" w:ascii="Times New Roman" w:hAnsi="Times New Roman"/>
          <w:sz w:val="24"/>
          <w:szCs w:val="24"/>
          <w:lang w:val="en-US"/>
        </w:rPr>
        <w:t>ровеждане на пазарни консултации във връзка с чл.4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л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ЗОП с цел определяне на прогнозната стойност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Отпечатване и доставка на номенклатурни образци, документи, книжка за ТМРВ необходими за експлоатационната, превозната и маневрената дейност и персонал в „БДЖ - Пътнически превози“ ЕООД“ 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142" w:firstLine="458"/>
        <w:rPr/>
      </w:pPr>
      <w:r>
        <w:rPr>
          <w:rStyle w:val="Style6"/>
          <w:rFonts w:cs="Times New Roman" w:ascii="Times New Roman" w:hAnsi="Times New Roman"/>
          <w:bCs/>
          <w:sz w:val="24"/>
          <w:szCs w:val="24"/>
        </w:rPr>
        <w:t xml:space="preserve">Индикативно ценово предложение за изпълнение на поръчката. 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31"/>
        <w:gridCol w:w="2051"/>
        <w:gridCol w:w="574"/>
        <w:gridCol w:w="1531"/>
        <w:gridCol w:w="993"/>
        <w:gridCol w:w="1134"/>
        <w:gridCol w:w="567"/>
        <w:gridCol w:w="930"/>
        <w:gridCol w:w="778"/>
        <w:gridCol w:w="993"/>
      </w:tblGrid>
      <w:tr>
        <w:trPr>
          <w:trHeight w:val="1401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ид</w:t>
              <w:br/>
              <w:t xml:space="preserve">на </w:t>
              <w:br/>
              <w:t>образеца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Н А И М Е Н О В А Н И Е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Мярка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Размер в м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ид  изработ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ид харт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Цветно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Количе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Ед. Цена без ДД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а стойност без ДДС</w:t>
            </w:r>
          </w:p>
        </w:tc>
      </w:tr>
      <w:tr>
        <w:trPr>
          <w:trHeight w:val="21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НИГИ С ТВЪРДА ПОДВЪРЗИЯ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V-4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арядна книга - голям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95x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н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V-4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Нарядна книга - голяма    /вертикален  тип /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10x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н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ордови дневници серия 55 и 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ордови дневници серия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рдови дневници ел.лок.  Серия 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евник карта за измерване на колос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Дневник за влизащи и излизащи локомотиви от депо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5х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евник предаване и приемане на пътни лист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 за контролния пос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5х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 за заминали и пристигнали влакове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0 х 4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 за записване на ремонти на локомотиви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9 х 29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мизиран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ордови дневници серия 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П 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 при депомайстора за изпращане на локомотиви технически изправни и оборудвани с инвента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съствена кни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-603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Депозитна книг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НИГИ С МЕКА ПОДВЪРЗИЯ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 за пропътувани километр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0 x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Анализна книга превозна дейност - голям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0х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II-7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евник за телефонограм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0x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Е04/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енен отчет за раздаване на количества дизелово гори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7х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мизирана 3 екзепля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ЕЕ05/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енен отчет за раздаване на количества смазочни материал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7х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мизирана 3 екзепля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ДП-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невник за движение на влаковет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ниг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НИЖНИ ОБРАЗЦИ И ФОРМУЛЯР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анки за ЕП на ДМ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анки за ЕП на ЕМ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анки за ЕП на локомотив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ОО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енонощен отчет за наличността и работата на локомотиви  - за 31 дн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915х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Заявка за маневр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рта за измерване на колоос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40х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рта за токоснемателит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нтролен лист ВC - вътрешно съобщение /100 листа/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-604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нтролен лист за предаване на приход - голям форм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-604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нтролен лист за предаване на приход - малък форм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Лична сметка за отчитане на работното врем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Маршрутен лист - лична сметка за отчитане на работното врем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0 x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ДП-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турен лист за влакове с малък съста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УВ - 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вен етикет по образе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х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х 100л. Червен цвя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-червен етик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УВ - 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червен етикет по образе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х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х 100л. Червен цвя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-червен етик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УВ - 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жълт етикет по образе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х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х 100л. Жълт цвя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-жълт етик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УВ - 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кет спирачката повреден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х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-бял етикет с червен надпи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УВ - 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тикет липси и повред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5х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П - 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разец за изваждане на вагон от експлоатац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х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./кв.м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П - 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разец - съпроводителен лис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5х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./кв.м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ВП - 10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бразец за изписване на вагон от ремон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х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./кв.м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VI - 26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звестие за търсене на материална отговорнос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х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./кв.м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VI - 26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пис на влак /малък формат/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х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./кв.м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VI - 26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пис на влак /голям формат/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х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./кв.м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онстативен протокол за състояние на пътнически вагон ФБ 7,5-5/1-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7х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./кв.м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протокол за състояние на спир. с-ма на пътн. вагон ФБ 7,5-5/1-4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7х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./кв.м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инвентарен опис 6-4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50х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./кв.м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перативно сменен план - двустранн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1х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тчет за извършената работа през дежурството/оперативно сменен план -двустранн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2х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ІІІ-53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едавателен списъ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x 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ІІ-2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дружителен лист  за бързи и пътнически влакове - голям форм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5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емо-предавателен протокол - почистване на ПЖПС за еднократно предаване - двустранн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х 10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иемо-предавателен протокол - почистване на ПЖПС многократно предаван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отокол за констатирани неизправности по осветителна, охладителна и отоплителна уредба на вагонит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x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х 10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мизира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ротокол за липси и повреди на вагоните, 2 екземпляра, химизира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x 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мизира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Протокол за проведен изпит за квалификационна груп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пределение на превозните служители при гара /Превозна служба/ - голям форм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420 x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пределение на превозните служители при гара /Превозна служба/ - малък форм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Разшифровка на контролна лента за вла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х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П-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ведение за броя на пътниците във вла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енен план /маневрена дейност/- 2 екземпляра, химизиран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мизира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общение  за Установени повреди и нередности при пътуване на влак - 3 екземпляра, химизиран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00 х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мизира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ъобщение за хвърляне на предмети по подвижен влаков състав - 2 екземпляра, химизиран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x 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мизира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абели за груп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ІІ-73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Телеграм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0,5х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Уведомление за настъпило железопътно произшествие - 2 екземплара, химизиран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40 х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химизира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П-1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 xml:space="preserve">Удостоверение за спирачната маса 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65 х 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36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тен лист за локомотив - маневра деп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7 х 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Пътен лист за локомотив - Приложение № 8 към чл.216, ал.1, т.1 от Наредба № 58 от 2 Август 2006 г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7 х 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ОТ 6 МФ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ряден лист малък формат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стни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ФОР 8 ГФ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Наряден лист малък форма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 х 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вестни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правка за извършен обем маневра прилож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10/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ЕЕ 4/0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енен Отчет за раздадените количества дизелово гори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297 х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офсет 70 гр/кв.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2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ртон Работно облекло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90х2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бр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артон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-32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метка за отчитане на приходите от продадени билети…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0х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фс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4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КП - 6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Главна сметка за прихода и разхода за месе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л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590х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бл. x 100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фс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1+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бща стойност без ДД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емаме в случай, че представител на Възложителя по провеждане на поръчката, установи фактически/аритметични грешки в ценовото ни предложение, водещи до несъответствие между предложената обща цена за изпълнение на поръчката и единичните цени, за достоверни да се приемат предложените единични цени. В този случай за предложена крайна цена за изпълнение на поръчката да се приема действителният аритметичен резултат, изчислен от представител на Възложителя предвид предложените единични цени, отразени в офертата ни.</w:t>
      </w:r>
    </w:p>
    <w:p>
      <w:pPr>
        <w:pStyle w:val="Normal"/>
        <w:tabs>
          <w:tab w:val="clear" w:pos="720"/>
          <w:tab w:val="left" w:pos="284" w:leader="none"/>
        </w:tabs>
        <w:ind w:left="960" w:right="1" w:hanging="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ind w:left="0" w:firstLine="60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ложената от нас цена в лева без ДДС, важи за целия срок на валидност на офертата и включва всички необходими и съпътстващи разходи за изпълнението на обществената поръчка.</w:t>
      </w:r>
    </w:p>
    <w:p>
      <w:pPr>
        <w:pStyle w:val="Normal"/>
        <w:tabs>
          <w:tab w:val="clear" w:pos="720"/>
          <w:tab w:val="left" w:pos="284" w:leader="none"/>
        </w:tabs>
        <w:ind w:right="1" w:hanging="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960" w:right="1" w:hanging="360"/>
        <w:jc w:val="both"/>
        <w:textAlignment w:val="baseline"/>
        <w:rPr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Срок на валидност на офертата –  ……… </w:t>
      </w:r>
      <w:r>
        <w:rPr>
          <w:i/>
          <w:color w:val="000000"/>
          <w:sz w:val="24"/>
          <w:szCs w:val="24"/>
          <w:lang w:val="bg-BG" w:eastAsia="en-US"/>
        </w:rPr>
        <w:t>/не по-кратък от 6 месеца/</w:t>
      </w:r>
      <w:r>
        <w:rPr>
          <w:color w:val="000000"/>
          <w:sz w:val="24"/>
          <w:szCs w:val="24"/>
          <w:lang w:val="bg-BG" w:eastAsia="en-US"/>
        </w:rPr>
        <w:t xml:space="preserve">. </w:t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19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spacing w:lineRule="auto" w:line="247"/>
              <w:textAlignment w:val="baseline"/>
              <w:rPr>
                <w:rFonts w:eastAsia="Calibri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 xml:space="preserve">Дата: …………………..                                                             Подпис и печат:…………… </w:t>
            </w:r>
          </w:p>
          <w:p>
            <w:pPr>
              <w:pStyle w:val="Normal"/>
              <w:spacing w:lineRule="auto" w:line="247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bg-BG" w:eastAsia="en-US"/>
              </w:rPr>
              <w:t>(име и фамилия, длъжност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false"/>
        <w:ind w:right="-708" w:hanging="0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sectPr>
      <w:type w:val="nextPage"/>
      <w:pgSz w:w="11906" w:h="16838"/>
      <w:pgMar w:left="993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Символи за номериране"/>
    <w:qFormat/>
    <w:rPr/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Calibri" w:hAnsi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wdocreference">
    <w:name w:val="newdocreference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fr-FR" w:bidi="ar-SA"/>
    </w:rPr>
  </w:style>
  <w:style w:type="character" w:styleId="Style6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sz w:val="28"/>
      <w:lang w:val="bg-BG"/>
    </w:rPr>
  </w:style>
  <w:style w:type="paragraph" w:styleId="List">
    <w:name w:val="List"/>
    <w:basedOn w:val="TextBody"/>
    <w:pPr/>
    <w:rPr>
      <w:rFonts w:cs="Geneve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eneve;Ari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Geneve;Arial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</w:pPr>
    <w:rPr>
      <w:rFonts w:cs="Genev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426" w:right="0" w:firstLine="708"/>
      <w:jc w:val="center"/>
    </w:pPr>
    <w:rPr>
      <w:sz w:val="24"/>
      <w:lang w:val="bg-BG"/>
    </w:rPr>
  </w:style>
  <w:style w:type="paragraph" w:styleId="Style8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370"/>
      <w:jc w:val="both"/>
    </w:pPr>
    <w:rPr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left="0" w:right="0" w:firstLine="360"/>
    </w:pPr>
    <w:rPr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left="0" w:right="0" w:firstLine="610"/>
    </w:pPr>
    <w:rPr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firstLine="734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706"/>
      <w:jc w:val="both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ind w:left="0" w:right="0" w:firstLine="900"/>
    </w:pPr>
    <w:rPr>
      <w:sz w:val="24"/>
      <w:szCs w:val="24"/>
      <w:lang w:val="bg-BG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9"/>
    <w:qFormat/>
    <w:pPr>
      <w:suppressLineNumbers/>
      <w:jc w:val="center"/>
    </w:pPr>
    <w:rPr>
      <w:b/>
      <w:bCs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Calibri" w:hAnsi="Calibri" w:cs="Calibri"/>
      <w:color w:val="000000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bg-BG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2">
    <w:name w:val="Знак Знак2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2:00Z</dcterms:created>
  <dc:creator>cargo_bdz</dc:creator>
  <dc:description/>
  <cp:keywords/>
  <dc:language>en-US</dc:language>
  <cp:lastModifiedBy>User</cp:lastModifiedBy>
  <cp:lastPrinted>2025-03-17T13:14:00Z</cp:lastPrinted>
  <dcterms:modified xsi:type="dcterms:W3CDTF">2025-03-27T08:24:00Z</dcterms:modified>
  <cp:revision>47</cp:revision>
  <dc:subject/>
  <dc:title>dokumentacia_12dec</dc:title>
</cp:coreProperties>
</file>