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монт на 57 броя  тягови електрически двигатели тип 12 AL4446iP за електрически локомотиви серия 44 и 45”, за нуждите на БДЖ – Пътнически превози“ ЕООД“ 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142" w:firstLine="458"/>
        <w:rPr/>
      </w:pPr>
      <w:r>
        <w:rPr>
          <w:rStyle w:val="Style6"/>
          <w:rFonts w:cs="Times New Roman" w:ascii="Times New Roman" w:hAnsi="Times New Roman"/>
          <w:bCs/>
          <w:sz w:val="24"/>
          <w:szCs w:val="24"/>
        </w:rPr>
        <w:t>Индикативно ценово предложение за изпълнение на поръчката. Предложението е за ремонт на 1 брой тягов електрически двигател тип 12 AL4446iP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за електрически локомотиви серия 44 и 45”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20"/>
        <w:gridCol w:w="1580"/>
        <w:gridCol w:w="1480"/>
        <w:gridCol w:w="700"/>
        <w:gridCol w:w="860"/>
        <w:gridCol w:w="1400"/>
      </w:tblGrid>
      <w:tr>
        <w:trPr>
          <w:trHeight w:val="10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пис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Чертежен 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аталожен 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р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д. цена без ДДС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без ДДС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монт на 1 брой тягови електрически двигател тип 12 AL4446iP по Приложение №3 -Технически изисквания за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Части със задължителна смяна за 1 брой   електрически двигател тип 12 AL4446iP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осачи на бол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300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401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ткодържателна отли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300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улираща пружина на ч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400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Осигурителен пръсте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400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гер, тип NU 1034M/C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U 1034M/C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гер, тип NH 421M/C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H 421M/C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ай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40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ътрешен кар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100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истегателен пръст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500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версална шарнирна муф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200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глени рол. Лагери Ø3,5 х 3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СН 23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ужин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0 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ложка Derl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0 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рданен кръст, вътреш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10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Осигурителен пръсте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>Ed 400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иамагнитна подложка Г. Полюс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500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иамагнитна подложка Д. Полюс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500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биринтна кам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200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плътнителен маслен пръст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200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плътнителен  пръстен Ø115 х 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29 28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плътнителен  пръстен Ø110 х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29 28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гер на цапф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200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плътнителен  пръстен Ø55/ Ø70 х 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рданен кръст външен с втул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20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Защитна шайба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200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ншет М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d 4016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Е100-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а стойност за ремонт за 1 брой тягови електрически двигатели тип 12 AL4446iP по Приложение №1, Приложение 2 и Приложение №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Normal"/>
        <w:tabs>
          <w:tab w:val="clear" w:pos="720"/>
          <w:tab w:val="left" w:pos="284" w:leader="none"/>
        </w:tabs>
        <w:ind w:left="960" w:right="1" w:hanging="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1" w:firstLine="60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едложената от нас цена в лева без ДДС, </w:t>
      </w:r>
      <w:r>
        <w:rPr>
          <w:b/>
          <w:sz w:val="24"/>
          <w:szCs w:val="24"/>
          <w:lang w:val="bg-BG" w:eastAsia="en-US"/>
        </w:rPr>
        <w:t>за извършване на</w:t>
      </w:r>
      <w:r>
        <w:rPr>
          <w:b/>
          <w:color w:val="000000"/>
          <w:sz w:val="22"/>
          <w:szCs w:val="22"/>
          <w:lang w:val="bg-BG" w:eastAsia="bg-BG"/>
        </w:rPr>
        <w:t xml:space="preserve"> Ремонт на 1 брой тягов електрически двигател тип 12 AL4446iP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>за електрически локомотиви серия 44 и 4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 w:eastAsia="en-US"/>
        </w:rPr>
        <w:t>включва всички необходими и съпътстващи разходи за изпълнението на обществената поръчка</w:t>
      </w:r>
      <w:r>
        <w:rPr>
          <w:b/>
          <w:bCs/>
          <w:color w:val="000000"/>
          <w:sz w:val="22"/>
          <w:szCs w:val="22"/>
          <w:lang w:val="bg-BG" w:eastAsia="bg-BG"/>
        </w:rPr>
        <w:t xml:space="preserve"> </w:t>
      </w:r>
      <w:r>
        <w:rPr>
          <w:bCs/>
          <w:color w:val="000000"/>
          <w:sz w:val="22"/>
          <w:szCs w:val="22"/>
          <w:lang w:val="bg-BG" w:eastAsia="bg-BG"/>
        </w:rPr>
        <w:t>съгласно</w:t>
      </w:r>
      <w:r>
        <w:rPr>
          <w:b/>
          <w:bCs/>
          <w:color w:val="000000"/>
          <w:sz w:val="22"/>
          <w:szCs w:val="22"/>
          <w:lang w:val="bg-BG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 xml:space="preserve">Приложение №1, Приложение 2 и Приложение №3 към поканата и </w:t>
      </w:r>
      <w:r>
        <w:rPr>
          <w:sz w:val="24"/>
          <w:szCs w:val="24"/>
          <w:lang w:val="bg-BG" w:eastAsia="en-US"/>
        </w:rPr>
        <w:t>важи за целия срок на валидност на офертата.</w:t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6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2:00Z</dcterms:created>
  <dc:creator>cargo_bdz</dc:creator>
  <dc:description/>
  <cp:keywords/>
  <dc:language>en-US</dc:language>
  <cp:lastModifiedBy>User</cp:lastModifiedBy>
  <cp:lastPrinted>2025-03-17T13:14:00Z</cp:lastPrinted>
  <dcterms:modified xsi:type="dcterms:W3CDTF">2025-03-19T12:54:00Z</dcterms:modified>
  <cp:revision>43</cp:revision>
  <dc:subject/>
  <dc:title>dokumentacia_12dec</dc:title>
</cp:coreProperties>
</file>