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4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>
          <w:b/>
          <w:b/>
        </w:rPr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b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униформени обувки за нуждите на „БДЖ – Пътнически превози“ ЕООД“,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Индикативно ценово предложен</w:t>
      </w:r>
      <w:r>
        <w:rPr/>
        <w:t>ие за изпълнение на поръчката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490"/>
        <w:gridCol w:w="992"/>
        <w:gridCol w:w="1417"/>
        <w:gridCol w:w="1560"/>
        <w:gridCol w:w="1984"/>
      </w:tblGrid>
      <w:tr>
        <w:trPr>
          <w:trHeight w:val="4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/>
                <w:b/>
                <w:bCs/>
                <w:color w:val="000000"/>
                <w:lang w:val="bg-BG" w:eastAsia="bg-BG"/>
              </w:rPr>
              <w:t>Артику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/>
                <w:b/>
                <w:bCs/>
                <w:color w:val="000000"/>
                <w:lang w:val="bg-BG" w:eastAsia="bg-BG"/>
              </w:rPr>
              <w:t>Мя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/>
                <w:b/>
                <w:bCs/>
                <w:color w:val="000000"/>
                <w:lang w:val="bg-BG" w:eastAsia="bg-BG"/>
              </w:rPr>
              <w:t>ОБЩО за „БДЖ-ПП“ ЕО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Ед. цена в лв. без ДД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в лв. без ДДС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AU" w:eastAsia="bg-BG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ниформени обувки, зимни мъ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  <w:t>ч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Cs w:val="22"/>
                <w:lang w:val="bg-BG" w:eastAsia="bg-BG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AU" w:eastAsia="bg-BG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ниформени обувки, зимни дам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  <w:t>ч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Cs w:val="22"/>
                <w:lang w:val="bg-BG" w:eastAsia="bg-BG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AU" w:eastAsia="bg-BG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ниформени обувки, летни мъ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  <w:t>ч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Cs w:val="22"/>
                <w:lang w:val="bg-BG" w:eastAsia="bg-BG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AU" w:eastAsia="bg-BG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ниформени обувки, летни дам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  <w:t>ч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Cs w:val="22"/>
                <w:lang w:val="bg-BG" w:eastAsia="bg-BG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а стойност в лв. без 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142" w:firstLine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 в случай, че представител на Възложителя по провеждане на поръчката, установи фактически/аритметични грешки в ценовото ни предложение, водещи до несъответствие между предложената обща цена за изпълнение на поръчката и единичните цени, за достоверни да се приемат предложените единични цени. В този случай за предложена крайна цена за изпълнение на поръчката да се приема действителният аритметичен резултат, изчислен от представител на Възложителя предвид предложените единични цени, отразени в офертата ни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от нас цени в лева без ДДС, важат за целия срок на валидност на офертата и включват всички необходими и съпътстващи разходи за изпълнението на обществената поръчка.</w:t>
      </w:r>
    </w:p>
    <w:p>
      <w:pPr>
        <w:pStyle w:val="Style15"/>
        <w:numPr>
          <w:ilvl w:val="0"/>
          <w:numId w:val="2"/>
        </w:numPr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на валидност на офертата –  ……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не по-кратък от 3 месеца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</w:tabs>
        <w:ind w:right="1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en-GB" w:eastAsia="en-US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  <w:lang w:val="en-GB" w:eastAsia="en-US"/>
        </w:rPr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GB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GB" w:eastAsia="en-US"/>
        </w:rPr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..                                                             Подпис и печат:……………</w:t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>(име и фамилия, длъжност)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</w:tabs>
        <w:ind w:right="1" w:hanging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49" w:gutter="0" w:header="0" w:top="426" w:footer="7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lang w:val="en-US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character" w:styleId="TitleChar">
    <w:name w:val="Title Char"/>
    <w:qFormat/>
    <w:rPr>
      <w:b/>
      <w:bCs/>
      <w:sz w:val="32"/>
      <w:szCs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1">
    <w:name w:val="Шрифт на абзаца по подразбиране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3">
    <w:name w:val="Нормален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30:00Z</dcterms:created>
  <dc:creator>cargo_bdz</dc:creator>
  <dc:description/>
  <dc:language>en-US</dc:language>
  <cp:lastModifiedBy>User</cp:lastModifiedBy>
  <cp:lastPrinted>2025-09-19T09:46:00Z</cp:lastPrinted>
  <dcterms:modified xsi:type="dcterms:W3CDTF">2025-10-15T07:30:00Z</dcterms:modified>
  <cp:revision>2</cp:revision>
  <dc:subject/>
  <dc:title>dokumentacia_12dec</dc:title>
</cp:coreProperties>
</file>