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11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Данни за банковата сметка: </w:t>
      </w:r>
      <w:r>
        <w:rPr>
          <w:rStyle w:val="Style6"/>
          <w:rFonts w:cs="Times New Roman" w:ascii="Times New Roman" w:hAnsi="Times New Roman"/>
          <w:sz w:val="24"/>
          <w:szCs w:val="24"/>
          <w:lang w:val="en-US"/>
        </w:rPr>
        <w:t>IBAN……………………………..BIC………………………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40"/>
        <w:jc w:val="both"/>
        <w:rPr>
          <w:iCs/>
          <w:color w:val="C00000"/>
          <w:sz w:val="24"/>
          <w:szCs w:val="24"/>
          <w:lang w:val="ru-RU" w:eastAsia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 запознаване с поканата за провеждане на пазарни консултации във връзка с чл.4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л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ЗОП с цел определяне на прогнозната стойност на обществена поръчка с предмет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„Среден/капитален ремонт на 84 пътнически вагона, капитален ремонт с възстановяване на 5 броя спални за нуждите на „БДЖ - Пътнически превози” EООД разделена на 10 обособени позиции, във ВР Завод за срок от 26месеца”, Ви представям: </w:t>
      </w:r>
    </w:p>
    <w:p>
      <w:pPr>
        <w:pStyle w:val="Style15"/>
        <w:numPr>
          <w:ilvl w:val="0"/>
          <w:numId w:val="2"/>
        </w:numPr>
        <w:spacing w:before="0" w:after="0"/>
        <w:ind w:left="0" w:firstLine="240"/>
        <w:jc w:val="both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Индикативно ценово предложение за изпълнение на поръчката разделено на обособени позиции, както следва: 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>
          <w:rStyle w:val="Style6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За Обособена позиция №1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реден ремонт на 3 бр. пътнически вагони от серия 1050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>“ размер на ……………………….лв. без ДДС за 1 брой пътнически вагон серия 1050 или обща стойност в размер на ……………………….лв. без ДДС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6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обена позиция №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реден ремонт на 2 бр. пътнически вагони от серия1563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>в размер на ……………………….лв. без ДДС за 1 брой пътнически вагон серия 1563 или обща стойност в размер на ……………………….лв. без ДДС.</w:t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jc w:val="both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>
          <w:rStyle w:val="Style6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обена позиция №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апитален ремонт на 2 бр. пътнически вагони от серия 1563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>в размер на ……………………….лв. без ДДС за 1 брой пътнически вагон серия 1563 или обща стойност в размер на ……………………….лв. без ДДС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обена позиция №4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реден ремонт на 3 бр. пътнически вагони от серия 1940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>в размер на ……………………….лв. без ДДС за 1 брой пътнически вагон серия 1940 или обща стойност в размер на ……………………….лв. без ДДС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обена позиция №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реден ремонт на 1 бр. пътнически вагони от серия 1974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>в размер на ……………………….лв. без ДДС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обена позиция №6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реден ремонт на 15 бр. пътнически вагони от серия 2563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>в размер на ……………………….лв. без ДДС за 1 брой пътнически вагон серия 2563 или обща стойност в размер на ……………………….лв. без ДДС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обена позиция №7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реден ремонт на 50 бр.пътнически вагон от серия 2974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>в размер на ……………………….лв. без ДДС за 1 брой пътнически вагон серия 2974 или обща стойност в размер на ……………………….лв. без ДДС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обена позиция №8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реден ремонт на 1 бр.пътнически вагони от серия 8444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>в размер на ……………………….лв. без ДДС;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За Обособена позиция №9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 xml:space="preserve"> – „Капитален ремонт с възстановяване на 5 бр. спални вагони от серия 7071“, както следв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2126"/>
        <w:gridCol w:w="3544"/>
      </w:tblGrid>
      <w:tr>
        <w:trPr>
          <w:trHeight w:val="2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bg-BG" w:eastAsia="en-GB"/>
              </w:rPr>
            </w:pPr>
            <w:r>
              <w:rPr>
                <w:b/>
                <w:bCs/>
                <w:lang w:val="en-GB" w:eastAsia="en-GB"/>
              </w:rPr>
              <w:t xml:space="preserve">Обособена позиция </w:t>
            </w:r>
            <w:r>
              <w:rPr>
                <w:b/>
                <w:bCs/>
                <w:lang w:val="bg-BG" w:eastAsia="en-GB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Брой ваго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 xml:space="preserve">Брой вагони за капитлен ремонт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Обща стойност в лв. без ДДС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  <w:t>вагон № 6152 7071 004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вагон № 6152 7071 00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вагон № 6152 7071 00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вагон № 6152 7071 00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вагон № 6152 7071 019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Обща стойност в лв. без ДД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обена позиция №1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апитален ремонт на 7 бр. пътнически вагони за междурелсие 760 мм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  <w:r>
        <w:rPr>
          <w:rStyle w:val="Style6"/>
          <w:rFonts w:cs="Times New Roman" w:ascii="Times New Roman" w:hAnsi="Times New Roman"/>
          <w:bCs/>
          <w:sz w:val="24"/>
          <w:szCs w:val="24"/>
        </w:rPr>
        <w:t>в размер на ……………………….лв. без ДДС за 1 брой пътнически вагон за междурелсие 760 мм или обща стойност в размер на ……………………….лв. без Д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pacing w:val="11"/>
          <w:sz w:val="24"/>
          <w:szCs w:val="24"/>
          <w:lang w:val="bg-BG"/>
        </w:rPr>
      </w:pPr>
      <w:r>
        <w:rPr>
          <w:bCs/>
          <w:spacing w:val="1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Приемаме в случай, че представител на Възложителя по провеждане на поръчката, установи фактически/аритметични грешки в ценовото ни предложение, водещи до несъответствие между предложената обща цена за изпълнение на поръчката и единичните цени, за достоверни да се приемат предложените единични цени. В този случай за предложена крайна цена за изпълнение на поръчката да се приема действителният аритметичен резултат, изчислен от представител на Възложителя предвид предложените единични цени, отразени в офертата 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pacing w:val="11"/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Предложените от нас цени в лева без ДДС, важат за целия срок на валидност на офертата и включват всички необходими и съпътстващи разходи за изпълнението на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pacing w:val="11"/>
          <w:sz w:val="24"/>
          <w:szCs w:val="24"/>
          <w:lang w:val="bg-BG"/>
        </w:rPr>
      </w:pPr>
      <w:r>
        <w:rPr>
          <w:bCs/>
          <w:color w:val="000000"/>
          <w:spacing w:val="11"/>
          <w:sz w:val="24"/>
          <w:szCs w:val="24"/>
          <w:lang w:val="bg-BG" w:eastAsia="en-US"/>
        </w:rPr>
        <w:t xml:space="preserve">Срок на валидност на офертата –  ……… </w:t>
      </w:r>
      <w:r>
        <w:rPr>
          <w:bCs/>
          <w:i/>
          <w:color w:val="000000"/>
          <w:spacing w:val="11"/>
          <w:sz w:val="24"/>
          <w:szCs w:val="24"/>
          <w:lang w:val="bg-BG" w:eastAsia="en-US"/>
        </w:rPr>
        <w:t>/не по-кратък от 3 месеца/</w:t>
      </w:r>
      <w:r>
        <w:rPr>
          <w:bCs/>
          <w:color w:val="000000"/>
          <w:spacing w:val="11"/>
          <w:sz w:val="24"/>
          <w:szCs w:val="24"/>
          <w:lang w:val="bg-BG" w:eastAsia="en-US"/>
        </w:rPr>
        <w:t xml:space="preserve">.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19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та: …………………..                                                             Подпис и печат:…………… </w:t>
            </w:r>
          </w:p>
          <w:p>
            <w:pPr>
              <w:pStyle w:val="Normal"/>
              <w:spacing w:lineRule="auto" w:line="247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(име и фамилия, длъжност)</w:t>
            </w:r>
          </w:p>
          <w:p>
            <w:pPr>
              <w:pStyle w:val="Normal"/>
              <w:suppressAutoHyphens w:val="false"/>
              <w:spacing w:lineRule="auto" w:line="247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5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textAlignment w:val="baseline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sectPr>
      <w:footerReference w:type="default" r:id="rId2"/>
      <w:type w:val="nextPage"/>
      <w:pgSz w:w="11906" w:h="16838"/>
      <w:pgMar w:left="993" w:right="849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character" w:styleId="4">
    <w:name w:val="Основен текст (4) + Удебелен"/>
    <w:qFormat/>
    <w:rPr>
      <w:rFonts w:ascii="Times New Roman" w:hAnsi="Times New Roman" w:cs="Times New Roman"/>
      <w:b/>
      <w:bCs/>
      <w:i/>
      <w:iCs/>
      <w:spacing w:val="11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5:00Z</dcterms:created>
  <dc:creator>cargo_bdz</dc:creator>
  <dc:description/>
  <cp:keywords/>
  <dc:language>en-US</dc:language>
  <cp:lastModifiedBy>engineer Gabriela Serafimova</cp:lastModifiedBy>
  <cp:lastPrinted>2023-11-24T09:08:00Z</cp:lastPrinted>
  <dcterms:modified xsi:type="dcterms:W3CDTF">2024-09-27T10:17:00Z</dcterms:modified>
  <cp:revision>7</cp:revision>
  <dc:subject/>
  <dc:title>dokumentacia_12dec</dc:title>
</cp:coreProperties>
</file>