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„Смяна на два броя стрелки №№ 302 и 304 и ремонт на стрелки №№ 306, 308, 310, 312, 314, 316 и 318 във Вагонно депо Надежда” при ППП София, гр. София, ул. „Стефансон“ № 5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Индикативно ценово предложен</w:t>
      </w:r>
      <w:r>
        <w:rPr/>
        <w:t>ие за изпълнение на поръчката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458"/>
        <w:gridCol w:w="1276"/>
        <w:gridCol w:w="1559"/>
        <w:gridCol w:w="1276"/>
        <w:gridCol w:w="1418"/>
      </w:tblGrid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Ед. мя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Ед. цена в лв. без 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а стойност в лв. без ДДС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I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Смяна на стрелка № 302 тип СО-Д-49-1:9-190-Дясна-ЕЕРП“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ключване от централизация на стрелка № 302 и вагоноизхвъргачка № II. Демонтаж на обръщателни апарати и обръщателни механизми на стрелката и вагоноизхвъргачка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bg-BG" w:eastAsia="bg-BG"/>
              </w:rPr>
              <w:t>Демонтаж метална част и траверсова скара на стрелка №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Демонтиране на два броя парчета релсов път след стрелка № 302 с L=(13м + 13м) = 26,00 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возване и подреждане елементите на стрелката и парчета релсов път след нея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коп в земни почви, включително стар баласт за достигане кота земна основа с натоварване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Ръчен изкоп в земни почви за дренаж и натоварване на тран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возване на земни почви и стар баласт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на PVC перфорирани тръби ф 160 (200) мм за дрен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на на чакъл фр. 40-75 мм за обратна засипка на дрен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на на чакъл фр. 12-30 мм за обратна засипка на дрен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а стрелка тип СО-Д-49-1:9-190-Дясна-ЕЕРП - окомплектована с нова метална част и нови /дървени траверси по схема, тирфони, реброви подложки, комплекти наставови връзки, малка пластмасова /гумена/ подложка и "К" стегателни комплекта, тип S49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нтаж на нова стрелка тип СО-Д-49-1:9-190-Дясна-ЕЕ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и нормални иглолистни траверси с L=2,50 м за парчета релсов път след стрелка №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6 бр. нови иглолистни траверси с дължина L=4,50 м за парчета релсов път след стрелка №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и реброви подложки с три отвора с наклон за парчета релсов път след стрелка №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и тирфони 24х144 с правоъгълна г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и "К" стегателни комплекта, тип S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малка гумена под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четири броя нови релси тип S49 с L=13,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нтаж на два броя парчета релсов път след стрелка № 302 с L=(13м + 13м) = 26,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 на нов баласт, фракция 31,5 -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първа нивелация на стрелка № 302 и на два броя парчета релсов път след нея с дължина L= (13м + 13м) = 26,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втора нивелация на стрелка № 302 и на два броя парчета релсов път след нея с дължина L= (13м + 13м) = 26,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 трета нивелация на стрелка № 302 и на два броя парчета релсов път след нея с дължина L= (13м + 13м) = 26,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формяне и планиране на баластовата призма след трета нивелация на стрелка № 302 и на два броя парчета релсов път след нея с дължина L=  (13м + 13м) = 26,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ключване в централизация на стрелка № 302 и вагоноизхвъргачка № II. Монтаж на обръщателни апарати и обръщателни механизми на стрелката и вагоноизхвъргачката и регулеране на елемент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I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Смяна на стрелка № 304 тип СО-Д-49-1:9-300-Дясна-ЕЕРП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ключване от централизация на стрелка № 304. Демонтаж на обръщателен апарат и обръщателен механизъм на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монтаж метална част и траверсова скара на стрелка №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возване и подреждане елементите на стрелката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коп в земни почви, включително стар баласт за достигане кота земна основа с натоварване на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Ръчен изкоп в земни почви за дренаж и натоварване на тран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возване на земни почви и стар баласт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на PVC перфорирани тръби ф 160 (200) мм за дрен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на на чакъл фр. 40-75 мм за обратна засипка на дрен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на на чакъл фр. 12-30 мм за обратна засипка на дрен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а стрелка тип СО-Д-49-1:9-300-Дясна-ЕЕРП  - окомплектована с нова метална част и нови /дървени траверси по схема, тирфони, реброви подложки, комплекти наставови връзки, малка пластмасова /гумена/ подложка и "К" стегателни комплекта, тип S49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нтаж на нова стрелка тип СО-Д-49-1:9-30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 на нов баласт, фракция 31,5 -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първа нивелация на стр. №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втора нивелация на стр. №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bg-BG" w:eastAsia="bg-BG"/>
              </w:rPr>
              <w:t>Направа на трета нивелация на стр. 304 и 75 мʹ железен път след стрелката по III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-ти</w:t>
            </w:r>
            <w:r>
              <w:rPr>
                <w:sz w:val="24"/>
                <w:szCs w:val="24"/>
                <w:lang w:val="bg-BG" w:eastAsia="bg-BG"/>
              </w:rPr>
              <w:t xml:space="preserve"> успореден колов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формяне и планиране на баластовата призма след трета нивелация на стр. №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ключване в централизация на стрелка № 304. Монтаж на обръщателен апарат и обръщателен механизъм на стрелката и регулеране на елемент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емонт на стрелка № 306 тип СО-Д-49-1:9-190-Лява-ЕЕ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сяване ръчно на замърсен баласт по стрелка № 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двоен наставов трав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товарване, превозване и подреждане на старите траверси от стрелката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ъчно натоварване на стар баласт на транспорт и извозване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а полуезикова уредба LR с плъзгалки за стрелка тип СО-Д-49-1:9-190-Ляв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стара полуезикова уредба LR с плъзгалки за стрелка тип СО-Д-49-1:9-190-Лява-ЕЕРП с нова так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товарване, превозване и подреждане на стара полуезикова уредба LR с плъзгалк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смяна на 5 бр. нови иглолистни траверси с дължина L=4,50 м след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и тирфони 24х144 с правоъгълна г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малка гумена под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полагане на нов баласт, фракция 31,5 - 50 мм за добаластиране на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трета нивелация на стр. № 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емонт на стрелка № 308 тип СО-Д-49-1:9-190-Ляв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сяване ръчно на замърсен баласт по стрелка № 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двоен наставов трав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товарване, превозване и подреждане на старите траверси от стрелката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ъчно натоварване на стар баласт на транспорт и извозване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а полуезикова уредба LR с плъзгалки за стрелка тип СО-Д-49-1:9-190-Лява-ЕЕ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стара полуезикова уредба LR с плъзгалки за стрелка тип СО-Д-49-1:9-190-Лява-ЕЕРП с нова так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товарване, превозване и подреждане на стара полуезикова уредба LR с плъзгалк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смяна на нови иглолистни траверси с дължина L=4,50 м след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на нови тирфони 24х144 с правоъгълна г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малка гумена под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и полагане на нов баласт, фракция 31,5 - 50 мм за добаластиране на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права на трета нивелация на стр. № 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емонт на стрелка № 310 тип СО-Д-49-1:9-19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сяване ръчно на замърсен баласт по стрелка №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двоен наставов трав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товарване, превозване и подреждане на старите траверс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ъчно натоварване на стар баласт на транспорт и извозване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смяна на нови иглолистни траверси с дължина L=4,50 м след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на нови тирфони 24х144 с правоъгълна г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малка гумена под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и полагане на нов баласт, фракция 31,5 - 50 мм за добаластиране на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права на трета нивелация на стр. №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V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емонт на стрелка № 312 тип СО-Д-49-1:9-190-Дясна-ЕЕ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сяване ръчно на замърсен баласт по стрелка № 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двоен наставов трав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товарване, превозване и подреждане на старите траверс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ъчно натоварване на стар баласт на транспорт и извозване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а полуезикова уредба RL с плъзгалки за стрелка тип СО-Д-49-1:9-190-Дясна-ЕЕРП и смяна на стара так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стара полуезикова уредба RL с плъзгалки за стрелка тип СО-Д-49-1:9-190-Дясна-ЕЕРП с нова так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товарване, превозване и подреждане на стара полуезикова уредба RL с плъзгалк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смяна на нови иглолистни траверси с дължина L=4,50 м след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на нови тирфони 24х144 с правоъгълна г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малка гумена под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и полагане на нов баласт, фракция 31,5 - 50 мм за добаластиране на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права на трета нивелация на стр. №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VI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емонт на стрелка № 314 тип СО-Д-49-1:9-19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сяване ръчно на замърсен баласт по стрелка № 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двоен наставов трав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товарване, превозване и подреждане на старите траверс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ъчно натоварване на стар баласт на транспорт и извозване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а полуезикова уредба RL с плъзгалки за стрелка тип СО-Д-49-1:9-19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стара полуезикова уредба RL с плъзгалки за стрелка тип СО-Д-49-1:9-19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товарване, превозване и подреждане на стара полуезикова уредба RL с плъзгалки до 7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дървени иглолистни стрелкови траверси по сх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смяна на нови иглолистни траверси с дължина L=4,50 м след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на нови тирфони 24х144 с правоъгълна г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малка гумена под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и полагане на нов баласт, фракция 31,5 - 50 мм за добаластиране на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Направа на трета нивелация на стр. 3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VII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емонт на стрелка № 316 тип СО-Д-49-1:9-19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сяване ръчно на замърсен баласт по стрелка № 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двоен наставов трав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товарване, превозване и подреждане на старите траверс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ъчно натоварване на стар баласт на транспорт и извозване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а полуезикова уредба RL с плъзгалки за стрелка № 316 тип СО-Д-49-1:9-19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стара полуезикова уредба RL с плъзгалки за стрелка № 316 тип СО-Д-49-1:9-19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товарване, превозване и подреждане на стара полуезикова уредба RL с плъзгалк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смяна на нови иглолистни траверси с дължина L=4,50 м след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на нови тирфони 24х144 с правоъгълна г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малка гумена под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и полагане на нов баласт, фракция 31,5 - 50 мм за добаластиране на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права на трета нивелация на стр. № 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IX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емонт на стрелка № 318 тип СО-Д-49-1:9-300-Дясна-Е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сяване ръчно на замърсен баласт по стрелка №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права на двоен наставов трав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товарване, превозване и подреждане на старите траверси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ъчно натоварване на стар баласт на транспорт и извозване до 2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и полуезикови уредби RL и RR с плъзгалки за стрелка № 318 тип СО-Д-49-1:9-30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стари полуезикови уредби RL и RR на пети с плъзгалки на стрелка № 318 с нови RL и RR с плъзгалки тип СО-Д-49-1:9-30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нова остра кръстовина за стрелка тип СО-Д-49-1:9-30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мяна на остра кръстовина на стрелка № 318 тип СО-Д-49-1:9-300-Дясна-ЕЕ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товарване, превозване и подреждане на стари полуезикови уредби RL и RR с плъзгалки и остра кръстовина до 7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дървени иглолистни стрелкови траверси по с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смяна на нови иглолистни траверси с дължина L=4,50 м след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на нови тирфони 24х144 с правоъгълна гл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малка гумена под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язане на релси с релсорезна ма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обиване на отвори в рел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ставка и полагане на нов баласт, фракция 31,5 - 50 мм за добаластиране на стрелк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права на трета нивелация на стр. № 3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ставка и монтаж на електрическо отопление на стрелката в езиковата част, включително скоби за закрепв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Х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зготвяне на план за безопасност и здра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бща стойност в лв. без 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епредвидени разходи 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Всичко СМР лв. без Д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Style15"/>
        <w:numPr>
          <w:ilvl w:val="0"/>
          <w:numId w:val="2"/>
        </w:numPr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от нас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.</w:t>
      </w:r>
    </w:p>
    <w:p>
      <w:pPr>
        <w:pStyle w:val="Style15"/>
        <w:numPr>
          <w:ilvl w:val="0"/>
          <w:numId w:val="2"/>
        </w:numPr>
        <w:spacing w:before="0" w:after="0"/>
        <w:ind w:left="720" w:hanging="1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на валидност на офертата –  ……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не по-кратък от 3 месеца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en-GB" w:eastAsia="en-US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  <w:lang w:val="en-GB" w:eastAsia="en-US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GB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GB" w:eastAsia="en-US"/>
        </w:rPr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                             Подпис и печат:……………</w:t>
      </w:r>
    </w:p>
    <w:p>
      <w:pPr>
        <w:pStyle w:val="13"/>
        <w:tabs>
          <w:tab w:val="clear" w:pos="720"/>
          <w:tab w:val="left" w:pos="9923" w:leader="none"/>
          <w:tab w:val="left" w:pos="10065" w:leader="none"/>
        </w:tabs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>(име и фамилия, длъжност)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1" w:hanging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426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lang w:val="en-US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character" w:styleId="TitleChar">
    <w:name w:val="Title Char"/>
    <w:qFormat/>
    <w:rPr>
      <w:b/>
      <w:bCs/>
      <w:sz w:val="32"/>
      <w:szCs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1">
    <w:name w:val="Шрифт на абзаца по подразбиране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3">
    <w:name w:val="Нормален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9:00Z</dcterms:created>
  <dc:creator>cargo_bdz</dc:creator>
  <dc:description/>
  <dc:language>en-US</dc:language>
  <cp:lastModifiedBy>engineer Gabriela Serafimova</cp:lastModifiedBy>
  <cp:lastPrinted>2025-02-12T09:30:00Z</cp:lastPrinted>
  <dcterms:modified xsi:type="dcterms:W3CDTF">2025-02-12T07:32:00Z</dcterms:modified>
  <cp:revision>4</cp:revision>
  <dc:subject/>
  <dc:title>dokumentacia_12dec</dc:title>
</cp:coreProperties>
</file>