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4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„Доставка на електрографитни лайсни (вставки) и елктрографитни четки за токоснемателите на електрическите локомотиви, разделена на 15 обособени позиции“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Индикативно ценово предложен</w:t>
      </w:r>
      <w:r>
        <w:rPr/>
        <w:t>ие за изпълнение на поръчката:</w:t>
      </w:r>
    </w:p>
    <w:tbl>
      <w:tblPr>
        <w:tblW w:w="100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22"/>
        <w:gridCol w:w="3140"/>
        <w:gridCol w:w="1860"/>
        <w:gridCol w:w="940"/>
        <w:gridCol w:w="820"/>
        <w:gridCol w:w="940"/>
        <w:gridCol w:w="940"/>
      </w:tblGrid>
      <w:tr>
        <w:trPr>
          <w:trHeight w:val="10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Обос. позиц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ерия лок. МВ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Опис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Размери в милиметр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общо количеств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Ед. Цена в лв. без ДД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Обща стойност в лв. без ДДС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,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ягов електродвигател 12A L 4446iP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x(11x32x5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лектрографитна четка за Т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х(10х40х5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ривна помп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х20х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л. генератор ГС-501А, синх.възбудител тип ВС 650 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х32х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ягов двигате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х(12,5х40х52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ъздушен компрес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х32х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7-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ахопреобразувател за скоростомер Hasler (geber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x(3,85x4,85x24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7-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уксов заземите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7 ф46х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вигател - вентилатор на котела, тип AEG TipC13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,5х12,5х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вигател - вентилатор за отопление кабин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х6х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вигател за горивна помпа на котела за влаково отопление Hensh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х12,5х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вигател за задвижване ГКП на ДД, тип Gs16sp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х16х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Умформер, тип GWVZ85110 страна 135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х12х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/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айсна графитна за плъзгач на токоснемател за електрически локомотиви и ЕМВ серия 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40х36х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5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лектрографитни лайсни без вградена тръбичк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60х35х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е в случай, че представител на Възложителя по провеждане на поръчката, установи фактически/аритметични грешки в ценовото ни предложение, водещи до несъответствие между предложената обща цена за изпълнение на поръчката и единичните цени, за достоверни да се приемат предложените единични цени. В този случай за предложена крайна цена за изпълнение на поръчката да се приема действителният аритметичен резултат, изчислен от представител на Възложителя предвид предложените единични цени, отразени в офертата ни.</w:t>
      </w:r>
    </w:p>
    <w:p>
      <w:pPr>
        <w:pStyle w:val="Style15"/>
        <w:numPr>
          <w:ilvl w:val="0"/>
          <w:numId w:val="2"/>
        </w:numPr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от нас цени в лева без ДДС, важат за целия срок на валидност на офертата и включват всички необходими и съпътстващи разходи за изпълнението на обществената поръчка.</w:t>
      </w:r>
    </w:p>
    <w:p>
      <w:pPr>
        <w:pStyle w:val="Style15"/>
        <w:numPr>
          <w:ilvl w:val="0"/>
          <w:numId w:val="2"/>
        </w:numPr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на валидност на офертата –  ……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не по-кратък от 3 месеца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</w:tabs>
        <w:ind w:right="1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en-GB" w:eastAsia="en-US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  <w:lang w:val="en-GB" w:eastAsia="en-US"/>
        </w:rPr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GB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GB" w:eastAsia="en-US"/>
        </w:rPr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..                                                             Подпис и печат:……………</w:t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</w:rPr>
        <w:t>(име и фамилия, длъжност)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</w:tabs>
        <w:ind w:right="1" w:hanging="0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49" w:gutter="0" w:header="0" w:top="426" w:footer="7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erChar">
    <w:name w:val="Footer Char"/>
    <w:qFormat/>
    <w:rPr>
      <w:sz w:val="24"/>
    </w:rPr>
  </w:style>
  <w:style w:type="character" w:styleId="BodyTextIndent2Char">
    <w:name w:val="Body Text Indent 2 Char"/>
    <w:qFormat/>
    <w:rPr>
      <w:lang w:val="en-US"/>
    </w:rPr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character" w:styleId="TitleChar">
    <w:name w:val="Title Char"/>
    <w:qFormat/>
    <w:rPr>
      <w:b/>
      <w:bCs/>
      <w:sz w:val="32"/>
      <w:szCs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1">
    <w:name w:val="Шрифт на абзаца по подразбиране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3">
    <w:name w:val="Нормален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9:00Z</dcterms:created>
  <dc:creator>cargo_bdz</dc:creator>
  <dc:description/>
  <cp:keywords/>
  <dc:language>en-US</dc:language>
  <cp:lastModifiedBy>engineer Gabriela Serafimova</cp:lastModifiedBy>
  <cp:lastPrinted>2025-03-10T11:12:00Z</cp:lastPrinted>
  <dcterms:modified xsi:type="dcterms:W3CDTF">2025-03-10T09:12:00Z</dcterms:modified>
  <cp:revision>7</cp:revision>
  <dc:subject/>
  <dc:title>dokumentacia_12dec</dc:title>
</cp:coreProperties>
</file>